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 w:val="false"/>
          <w:sz w:val="28"/>
          <w:szCs w:val="28"/>
          <w:lang w:val="uk-UA"/>
        </w:rPr>
        <w:t xml:space="preserve">Додаток 4 </w:t>
      </w:r>
    </w:p>
    <w:p>
      <w:pPr>
        <w:pStyle w:val="Normal"/>
        <w:ind w:left="5664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 Тимчасового порядку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схеми забудови земельної ділянки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1. Місцезнаходження або адреса земельної ділянк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2. Характеристика земельної ділянки (площа, опис суміжних земельних ділянок, фактичне функціональне використання)  _________________________ 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3. Характеристика існуючої забудови (існуючі та запроектовані раніше на земельній ділянці будівлі та споруди), інженерно-транспортної інфраструктури, зелених насаджень та інших елементів благоустрою, інженерно-будівельних та екологічних умов на земельній ділянці ___________ 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4. Містобудівні та планувальні обмеження (максимальна площа забудови та граничнодопустима щільність забудови земельної ділянки, максимальні розміри плями забудови, мінімальні відстані від меж суміжних земельних ділянок) 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5. Основні характеристики об'єкта будівництва (поверховість з визначенням максимально допустимої позначки будівлі (споруди) від поверхні землі) _____ 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6. Вимоги щодо розміщення індивідуального житлового (садибного) дачного, садового будинку та господарських будівель (споруд, індивідуальних гаражів), </w:t>
      </w:r>
      <w:r>
        <w:rPr>
          <w:b w:val="false"/>
          <w:sz w:val="28"/>
          <w:szCs w:val="28"/>
          <w:u w:val="single"/>
          <w:lang w:val="uk-UA"/>
        </w:rPr>
        <w:t>огорожі ділянки та</w:t>
      </w:r>
      <w:r>
        <w:rPr>
          <w:b w:val="false"/>
          <w:sz w:val="28"/>
          <w:szCs w:val="28"/>
          <w:lang w:val="uk-UA"/>
        </w:rPr>
        <w:t xml:space="preserve"> благоустрою території, впорядкування під'їздів до будівель і споруд, місць паркування транспортних засобів, озеленення та впорядкування територі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7. Інженерне забезпечення об'єкта містобудування (за наявності технічних умов)  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8. Інші обмеження використання земельної ділянки (відповідно до законодавства)  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Admin</dc:creator>
  <dc:description/>
  <cp:keywords/>
  <dc:language>en-US</dc:language>
  <cp:lastModifiedBy>Admin</cp:lastModifiedBy>
  <dcterms:modified xsi:type="dcterms:W3CDTF">2011-05-20T08:35:00Z</dcterms:modified>
  <cp:revision>2</cp:revision>
  <dc:subject/>
  <dc:title/>
</cp:coreProperties>
</file>