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 «Про затвердження переліку об’єктів комунальної власності територіальної громади м. Чернігова, що підлягають приватизації у 2023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Чернігівської міської ради «Про затвердження переліку об’єктів комунальної власності територіальної громади                         м. Чернігова, що підлягають приватизації у 2023 році» підготовлено на виконання Законів України «Про місцеве самоврядування в Україні», «Про приватизацію державного і комунального майна» та за результатами розгляду заяви орендар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ті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 об’єктів, що підлягають приватизації шляхом продажу на аукціоні в електронній формі (додат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статті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 Включення нових об’єктів до цього переліку здійснюється шляхом ухвалення окремого рішення щодо кожного об’єкта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 xml:space="preserve">            Олексій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0:00Z</dcterms:created>
  <dc:creator>Владелец</dc:creator>
  <dc:description/>
  <cp:keywords/>
  <dc:language>en-US</dc:language>
  <cp:lastModifiedBy>Admin</cp:lastModifiedBy>
  <cp:lastPrinted>2019-12-10T14:51:00Z</cp:lastPrinted>
  <dcterms:modified xsi:type="dcterms:W3CDTF">2022-12-09T08:13:00Z</dcterms:modified>
  <cp:revision>41</cp:revision>
  <dc:subject/>
  <dc:title>ПОЯСНЮВАЛЬНА ЗАПИСКА</dc:title>
</cp:coreProperties>
</file>