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uk-UA"/>
        </w:rPr>
        <w:t>п’ятнадцята сесія шостого скликання)</w:t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rPr/>
      </w:pPr>
      <w:r>
        <w:rPr/>
        <w:t xml:space="preserve">Про </w:t>
      </w:r>
      <w:r>
        <w:rPr>
          <w:lang w:val="uk-UA"/>
        </w:rPr>
        <w:t>визнання таким, що втратило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чинність рішення міської рад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но до частини 5 статті 60 Закону України “Про місцеве самоврядування в Україні”, враховуючи звернення замовника - прокуратури Чернігівської області (від 16 листопада 2011 року № 13/2-57-11)  з відмовою від проведення будівельних робіт другої та третьої черги на розі вулиць Князя Чорного та Кирпоноса, міська рада вирішила:     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TextBody"/>
        <w:tabs>
          <w:tab w:val="clear" w:pos="1134"/>
        </w:tabs>
        <w:spacing w:before="60" w:after="0"/>
        <w:rPr/>
      </w:pPr>
      <w:r>
        <w:rPr>
          <w:lang w:val="uk-UA"/>
        </w:rPr>
        <w:t xml:space="preserve">           </w:t>
      </w:r>
      <w:r>
        <w:rPr>
          <w:lang w:val="uk-UA"/>
        </w:rPr>
        <w:t>1. Визнати таким, що втратило чинність рішення міської ради від                   29 січня 2010 року року “Про надання дозволу на знесення адміністративної будівлі” (46 сесія 5 скликання) щодо: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60" w:after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надання дозволу на знесення адміністративної будівлі, розташованої за адресою: м. Чернігів, вул. Кирпоноса, 9 загальною площею 779,82 кв.м, яка закріплена на праві оперативного управління за управлінням архітектури та містобудування міської ради, при умові виконання замовником зобов’язання  передачі у комунальну власність територіальної громади м. Чернігова  адміністративних приміщень загальною площею 779,82 кв.м у 1-й черзі новозбудованої будівлі;           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дійснення управлінням архітектури та містобудування Чернігівської міської ради заходів щодо оформлення списання зазначеної вище будівлі  та прийняття відповідних адміністративних приміщень, після введення їх в експлуатацію, згідно з вимогами чинного законодавства України;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внесення до рішення міської ради від 28 вересня 2004 року “Про затвердження переліку нерухомого майна комунальної власності територіальної громади м. Чернігова” (13 сесія 4 скликання) таких змін: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60" w:after="0"/>
        <w:rPr/>
      </w:pPr>
      <w:r>
        <w:rPr>
          <w:lang w:val="uk-UA"/>
        </w:rPr>
        <w:t xml:space="preserve">          </w:t>
      </w:r>
      <w:r>
        <w:rPr>
          <w:lang w:val="uk-UA"/>
        </w:rPr>
        <w:t>Виключення з переліку об’єктів нерухомого майна, що належать до комунальної власності територіальної громади м. Чернігова, адміністративної будівлі по вулиці Кирпоноса, 9 після виконання замовником умов, зазначених у рішенні.</w:t>
      </w:r>
    </w:p>
    <w:p>
      <w:pPr>
        <w:pStyle w:val="TextBody"/>
        <w:tabs>
          <w:tab w:val="clear" w:pos="1134"/>
        </w:tabs>
        <w:spacing w:before="6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60" w:after="0"/>
        <w:jc w:val="left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  Контроль за виконанням цього рішення покласти на постійну комісію міської   ради з питань   комунальної  власності   та   розвитку   підприємництва </w:t>
      </w:r>
    </w:p>
    <w:p>
      <w:pPr>
        <w:pStyle w:val="TextBody"/>
        <w:tabs>
          <w:tab w:val="clear" w:pos="1134"/>
        </w:tabs>
        <w:spacing w:before="60" w:after="0"/>
        <w:jc w:val="left"/>
        <w:rPr/>
      </w:pPr>
      <w:r>
        <w:rPr>
          <w:lang w:val="uk-UA"/>
        </w:rPr>
        <w:t>(Солдатов В. В.) та заступника міського голови Сердюка О.</w:t>
      </w:r>
      <w:r>
        <w:rPr/>
        <w:t xml:space="preserve"> </w:t>
      </w:r>
      <w:r>
        <w:rPr>
          <w:lang w:val="uk-UA"/>
        </w:rPr>
        <w:t xml:space="preserve">В. </w:t>
      </w:r>
    </w:p>
    <w:p>
      <w:pPr>
        <w:pStyle w:val="TextBody"/>
        <w:tabs>
          <w:tab w:val="clear" w:pos="1134"/>
        </w:tabs>
        <w:spacing w:before="6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6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60" w:after="0"/>
        <w:rPr/>
      </w:pPr>
      <w:r>
        <w:rPr/>
        <w:t xml:space="preserve">Міський голова                                               </w:t>
      </w:r>
      <w:r>
        <w:rPr>
          <w:lang w:val="uk-UA"/>
        </w:rPr>
        <w:t xml:space="preserve">             </w:t>
      </w:r>
      <w:r>
        <w:rPr/>
        <w:t xml:space="preserve">                          О.</w:t>
      </w:r>
      <w:r>
        <w:rPr>
          <w:lang w:val="uk-UA"/>
        </w:rPr>
        <w:t xml:space="preserve"> </w:t>
      </w:r>
      <w:r>
        <w:rPr/>
        <w:t>В. Соколов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03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24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45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57:00Z</dcterms:created>
  <dc:creator>NATA POKIDKO</dc:creator>
  <dc:description/>
  <cp:keywords/>
  <dc:language>en-US</dc:language>
  <cp:lastModifiedBy>Alex</cp:lastModifiedBy>
  <cp:lastPrinted>2011-09-30T18:42:00Z</cp:lastPrinted>
  <dcterms:modified xsi:type="dcterms:W3CDTF">2011-11-22T14:01:00Z</dcterms:modified>
  <cp:revision>3</cp:revision>
  <dc:subject/>
  <dc:title>Про приватизацію окремих об’єктів </dc:title>
</cp:coreProperties>
</file>