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7655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-1686" w:firstLine="1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20       ро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 м. Чернігів                              </w:t>
      </w:r>
      <w:r>
        <w:rPr>
          <w:sz w:val="28"/>
          <w:szCs w:val="28"/>
          <w:u w:val="single"/>
          <w:lang w:val="uk-UA"/>
        </w:rPr>
        <w:t>№36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Про Програму економіч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та соціального розвитку</w:t>
      </w:r>
    </w:p>
    <w:p>
      <w:pPr>
        <w:pStyle w:val="Normal"/>
        <w:rPr/>
      </w:pPr>
      <w:r>
        <w:rPr>
          <w:sz w:val="28"/>
          <w:lang w:val="uk-UA"/>
        </w:rPr>
        <w:t>міста Чернігова на 2019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пункту 22 статті 26 Закону України „Про місцеве самоврядування в Україні”, розглянувши проект Програми економічного та соціального розвитку міста Чернігова на 2019 рік, поданий виконавчим комітетом міської ради, міськ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Затвердити Програму економічного та соціального розвитку міста Чернігова на 2019 рік, що додається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Прес-службі Чернігівської міської ради (Подорван А. Ф.) забезпечити оприлюднення цього рішення згідно з чинним законодавство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Контроль за виконанням цього рішення покласти на постійну комісію міської ради з питань cоціально-економічного розвитку, підприємництва, туризму та інвестиційної діяльності (Осіковська Н. С.) та заступників міського голови згідно з розподілом функціональних повноваж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5:00Z</dcterms:created>
  <dc:creator>pro</dc:creator>
  <dc:description/>
  <cp:keywords/>
  <dc:language>en-US</dc:language>
  <cp:lastModifiedBy>Валерій М. Дука</cp:lastModifiedBy>
  <cp:lastPrinted>2018-11-09T08:10:00Z</cp:lastPrinted>
  <dcterms:modified xsi:type="dcterms:W3CDTF">2018-11-15T12:15:00Z</dcterms:modified>
  <cp:revision>21</cp:revision>
  <dc:subject/>
  <dc:title> </dc:title>
</cp:coreProperties>
</file>