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uk-UA"/>
        </w:rPr>
        <w:t xml:space="preserve">Пояснювальна записка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міської ради</w:t>
      </w:r>
      <w:r>
        <w:rPr>
          <w:sz w:val="28"/>
          <w:szCs w:val="28"/>
          <w:lang w:val="uk-UA" w:eastAsia="en-US"/>
        </w:rPr>
        <w:t xml:space="preserve">  «Про  погодженн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нвестиційної програми ПАТ «ОБЛТЕПЛОКОМУНЕНЕРГО» на 2017 рік»</w:t>
      </w:r>
    </w:p>
    <w:p>
      <w:pPr>
        <w:pStyle w:val="TextBodyIndent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pacing w:val="-2"/>
          <w:sz w:val="28"/>
          <w:szCs w:val="28"/>
          <w:lang w:val="uk-UA"/>
        </w:rPr>
        <w:t>Інвестиційна програма - це комплекс заходів, затверджений в установленому порядку, для підвищення рівня надійності та забезпечення ефективної роботи систем централізованого теплопостачання, який містить зобов</w:t>
      </w:r>
      <w:r>
        <w:rPr>
          <w:sz w:val="28"/>
          <w:szCs w:val="28"/>
          <w:lang w:val="uk-UA"/>
        </w:rPr>
        <w:t>’</w:t>
      </w:r>
      <w:r>
        <w:rPr>
          <w:spacing w:val="-2"/>
          <w:sz w:val="28"/>
          <w:szCs w:val="28"/>
          <w:lang w:val="uk-UA"/>
        </w:rPr>
        <w:t>язання суб</w:t>
      </w:r>
      <w:r>
        <w:rPr>
          <w:sz w:val="28"/>
          <w:szCs w:val="28"/>
          <w:lang w:val="uk-UA"/>
        </w:rPr>
        <w:t>’</w:t>
      </w:r>
      <w:r>
        <w:rPr>
          <w:spacing w:val="-2"/>
          <w:sz w:val="28"/>
          <w:szCs w:val="28"/>
          <w:lang w:val="uk-UA"/>
        </w:rPr>
        <w:t>єкта господарювання у сфері централізованого теплопостачання щодо будівництва (реконструкції, модернізації) об</w:t>
      </w:r>
      <w:r>
        <w:rPr>
          <w:sz w:val="28"/>
          <w:szCs w:val="28"/>
          <w:lang w:val="uk-UA"/>
        </w:rPr>
        <w:t>’</w:t>
      </w:r>
      <w:r>
        <w:rPr>
          <w:spacing w:val="-2"/>
          <w:sz w:val="28"/>
          <w:szCs w:val="28"/>
          <w:lang w:val="uk-UA"/>
        </w:rPr>
        <w:t>єктів у цій сфері, поліпшення якості послуг, з відповідними розрахунками та обґрунтуваннями, а також зазначенням джерел фінансування та графіка вико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Міністерства регіонального розвитку, будівництва та житлово-комунального господарства від 14.12.2012 № 630 затверджено Порядок розроблення, погодження та затвердження інвестиційних програм суб’єктів господарювання у сфері теплопостачанн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   </w:t>
      </w:r>
      <w:r>
        <w:rPr>
          <w:spacing w:val="-2"/>
          <w:sz w:val="28"/>
          <w:szCs w:val="28"/>
          <w:lang w:val="uk-UA"/>
        </w:rPr>
        <w:t>Статтею 13 Закону України «Про теплопостачання» визначені повноваження органів місцевого самоврядування у сфері теплопостачання, зокрема, погодження інвестиційних програм стосовно об</w:t>
      </w:r>
      <w:r>
        <w:rPr>
          <w:sz w:val="28"/>
          <w:szCs w:val="28"/>
          <w:lang w:val="uk-UA"/>
        </w:rPr>
        <w:t>’</w:t>
      </w:r>
      <w:r>
        <w:rPr>
          <w:spacing w:val="-2"/>
          <w:sz w:val="28"/>
          <w:szCs w:val="28"/>
          <w:lang w:val="uk-UA"/>
        </w:rPr>
        <w:t>єктів теплопостачання, що перебувають у комунальній влас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виконавчих органів міської ради надійшло звернення</w:t>
      </w:r>
      <w:r>
        <w:rPr>
          <w:sz w:val="28"/>
          <w:szCs w:val="28"/>
          <w:lang w:val="uk-UA" w:eastAsia="en-US"/>
        </w:rPr>
        <w:t xml:space="preserve">                                            ПАТ «Облтеплокомуненерго» щодо розгляду та схваленн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t>Інвестиційної програми ПАТ «ОБЛТЕПЛОКОМУНЕНЕРГО»  на 2017 рік (далі – Програма).  Рішенням виконавчого комітету від 27.07.2017 року № 341 вказану вище Програму було схва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передбачає виконання робіт з реконструкції існуючої котельні без зміни зовнішніх геометричних параметрів по проспекту Миру, 151а у                         м. Чернігові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цілями  Програми є економія природного газу та електричної енергії за рахунок заміни застарілих котлів на нові сучасні, насосів та впровадження автоматизованої системи контролю технологічного процесу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на реконструкції котельні передбачено Стратегічною Програмою розвитку цілісного майнового комплексу – об’єкта теплопостачання житлового фонду та соціальної сфери (котельні, теплопункти, елеваторні вузли та мережі) на 2014-2022 роки), затвердженою рішенням міської ради від 31.07.2014 року (42 сесія 6 скликанн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 w:eastAsia="en-US"/>
        </w:rPr>
        <w:t>Загальний обсяг фінансування заходів передбачений                                        ПАТ «Облтеплокомуненерго»  у Програмі,  дорівнює  27 249,87 тис. грн.</w:t>
      </w:r>
      <w:r>
        <w:rPr>
          <w:color w:val="000000"/>
          <w:sz w:val="28"/>
          <w:szCs w:val="28"/>
          <w:lang w:val="uk-UA"/>
        </w:rPr>
        <w:t>,   з них амортизаційних відрахувань на 2017 рік у сумі 25 331,34тис. грн. та виробничих інвестицій з прибутку у сумі 1 918,54 тис. гр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Метою прийняття рішення є пог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Програми для поліпшення стану комунального майна та підвищення економічної ефективності і надійності цілісного майнового комплексу </w:t>
      </w:r>
      <w:r>
        <w:rPr>
          <w:color w:val="000000"/>
          <w:sz w:val="28"/>
          <w:szCs w:val="28"/>
          <w:lang w:val="uk-UA"/>
        </w:rPr>
        <w:t>- 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.</w:t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но до статті  26  Закону України “Про місцеве самоврядування в Україні”,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14 грудня 2012 року № 381 та зареєстрованого  в Міністерстві юстиції України 11 січня 2013 року за № 97/2262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голови фонду –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начальник відділу                                                                               О.  В. Купка        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1:00Z</dcterms:created>
  <dc:creator>NATA POKIDKO</dc:creator>
  <dc:description/>
  <cp:keywords/>
  <dc:language>en-US</dc:language>
  <cp:lastModifiedBy>Валерій М. Дука</cp:lastModifiedBy>
  <cp:lastPrinted>2017-07-31T16:04:00Z</cp:lastPrinted>
  <dcterms:modified xsi:type="dcterms:W3CDTF">2017-08-02T06:01:00Z</dcterms:modified>
  <cp:revision>3</cp:revision>
  <dc:subject/>
  <dc:title>Про приватизацію окремих об’єктів</dc:title>
</cp:coreProperties>
</file>