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5664" w:hanging="0"/>
        <w:rPr/>
      </w:pPr>
      <w:r>
        <w:rPr/>
        <w:t>27 жовтня 2014 року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постійно діючої комісії з розгляду питань пайової участі (внеску) </w:t>
      </w:r>
    </w:p>
    <w:p>
      <w:pPr>
        <w:pStyle w:val="Normal"/>
        <w:jc w:val="center"/>
        <w:rPr/>
      </w:pPr>
      <w:r>
        <w:rPr/>
        <w:t xml:space="preserve">замовників (інвесторів) у створенні і розвитку інженерно-транспортної </w:t>
      </w:r>
    </w:p>
    <w:p>
      <w:pPr>
        <w:pStyle w:val="Normal"/>
        <w:jc w:val="center"/>
        <w:rPr/>
      </w:pPr>
      <w:r>
        <w:rPr/>
        <w:t xml:space="preserve">та соціальної інфраструктури міста Чернігова при виконавчому комітеті </w:t>
      </w:r>
    </w:p>
    <w:p>
      <w:pPr>
        <w:pStyle w:val="Normal"/>
        <w:jc w:val="center"/>
        <w:rPr/>
      </w:pPr>
      <w:r>
        <w:rPr/>
        <w:t>Чернігі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заступник міського голови з питань діяльності виконавчих органів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архітектури та містобудування міської ради – головний архітектор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комісії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управління архітектури та містобудування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комісії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- заступник міського голови – начальник фінансового управління міської рад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житлово-комунального господарства міської ради;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управління капітального будівництва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ступник</w:t>
        <w:tab/>
        <w:t xml:space="preserve">  начальника управління архітектури та містобудування міської   ради – заступник головного архітектора мі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юридичного відділу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лова фонду комунального майна міської рад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начальник управління земельних ресурсів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соціально-економічного розвитку, фінансів та бюджету (за згодою);</w:t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архітектури, будівництва та регулювання земельних відносин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житлово-комунального господарства, транспорту і зв’язку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комунальної власності та розвитку підприємництва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законності, прав і свобод громадян та регламенту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освіти, культури, фізичної культури і спорту, сім’ї, молоді та соціального захисту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ник постійної комісії міської ради з питань охорони здоров’я та екології (за згодою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0:00Z</dcterms:created>
  <dc:creator>user</dc:creator>
  <dc:description/>
  <dc:language>en-US</dc:language>
  <cp:lastModifiedBy>Sasha</cp:lastModifiedBy>
  <cp:lastPrinted>2014-10-15T15:07:00Z</cp:lastPrinted>
  <dcterms:modified xsi:type="dcterms:W3CDTF">2014-11-03T08:50:00Z</dcterms:modified>
  <cp:revision>2</cp:revision>
  <dc:subject/>
  <dc:title>ПРОЕКТ</dc:title>
</cp:coreProperties>
</file>