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UkrainianPeterburg;Courier New" w:hAnsi="UkrainianPeterburg;Courier New" w:cs="UkrainianPeterburg;Courier New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UkrainianPeterburg;Courier New" w:hAnsi="UkrainianPeterburg;Courier New" w:cs="UkrainianPeterburg;Courier New"/>
                <w:color w:val="000000"/>
                <w:spacing w:val="2"/>
                <w:sz w:val="28"/>
                <w:szCs w:val="28"/>
              </w:rPr>
            </w:pPr>
            <w:r>
              <w:rPr>
                <w:rFonts w:cs="UkrainianPeterburg;Courier New" w:ascii="UkrainianPeterburg;Courier New" w:hAnsi="UkrainianPeterburg;Courier New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Heading1"/>
        <w:tabs>
          <w:tab w:val="clear" w:pos="708"/>
          <w:tab w:val="left" w:pos="7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 липня 2018 року</w:t>
        <w:tab/>
        <w:tab/>
        <w:tab/>
        <w:tab/>
        <w:tab/>
        <w:tab/>
        <w:tab/>
        <w:tab/>
        <w:t>№ 17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Про зміни обсягів субвенцій з державного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бюджету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та</w:t>
      </w: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 xml:space="preserve"> перерозподіл бюджетних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призначень міського бюджету м. Черніг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1, 78, 101, </w:t>
      </w:r>
      <w:r>
        <w:rPr>
          <w:rFonts w:cs="Times New Roman" w:ascii="Times New Roman" w:hAnsi="Times New Roman"/>
          <w:sz w:val="27"/>
          <w:szCs w:val="27"/>
        </w:rPr>
        <w:t>103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105 Бюджетного кодексу України та пунктами 7, 13, 14, 28 рішення Чернігівської міської ради від 30 листопада 2017 року № 25/VII-30 “Про міський бюджет на 2018 рік” зі змінами і доповненнями (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/VII–15; № 27/VII–18, № 28/VII–22, №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9/VII–18, № 30/VII-10, № 31/VII–20, № 32/VII-15), на підставі розпорядження Кабінету Міністрів України від 13.06.2018 № 420-р “Про перерозподіл деяких видатків державного бюджету, передбачених Міністерству охорони здоров'я на 2018 рік, та розподіл медичної субвенції з державного бюджету місцевим бюджетам між бюджетами міст обласного значення, районними бюджетами та бюджетами об'єднаних територіальних громад”, розпорядження Кабінету Міністрів України від 13.06.2018 № 423-р “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”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звернень головних розпорядників бюджетних коштів</w:t>
      </w:r>
      <w:r>
        <w:rPr>
          <w:rFonts w:cs="Times New Roman" w:ascii="Times New Roman" w:hAnsi="Times New Roman"/>
          <w:sz w:val="27"/>
          <w:szCs w:val="27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зміни до показників дохідної та видаткової частин міського бюджету міста Чернігова на 2018 рік із внесенням відповідних змін до додатків 1, 2, 3, 5, 6, 7 до рішення Чернігівської міської ради від 30 листопада 2017 року № 25/VII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“Про міський бюджет на 2018 рік” зі змінами і доповненнями (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/VII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; № 27/VII–18, № 28/VII–22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/VII–18, № 30/VII-10, № 31/VII–20, № 32/VII-15) </w:t>
      </w:r>
      <w:r>
        <w:rPr>
          <w:rFonts w:cs="Times New Roman" w:ascii="Times New Roman" w:hAnsi="Times New Roman"/>
          <w:sz w:val="27"/>
          <w:szCs w:val="27"/>
        </w:rPr>
        <w:t>згідно з додатками 1, 2, 3, 4, 5, 6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Фінансовому управлінню Чернігівської міської ради (Лисенко О. Ю.) внести відповідні зміни до показників міського бюджету на 2018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иконанням цього розпорядження покласти на заступників міського голови відповідно до розподілу функціональни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7"/>
          <w:szCs w:val="27"/>
        </w:rPr>
        <w:t xml:space="preserve">Лисенко О. Ю.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644" w:right="6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User</dc:creator>
  <dc:description/>
  <cp:keywords/>
  <dc:language>en-US</dc:language>
  <cp:lastModifiedBy>Tarasenko</cp:lastModifiedBy>
  <cp:lastPrinted>2018-07-05T15:36:00Z</cp:lastPrinted>
  <dcterms:modified xsi:type="dcterms:W3CDTF">2018-07-06T08:32:00Z</dcterms:modified>
  <cp:revision>116</cp:revision>
  <dc:subject/>
  <dc:title>Про розподіл іншої субвенції</dc:title>
</cp:coreProperties>
</file>