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розпорядження міського голов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8 »  травня  2013 року № 82-р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аційний коміт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з підготовки та проведення Шостого міського хорового фестивалю «Воскреслий Христос дарує радість дітям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Анатоліївна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ступник Чернігівського міського голови, голова організаційного коміте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сю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іння культури Чернігівської міської ради, заступник голови організаційного коміте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з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іана Юріївна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оловний спеціаліст управління культури Чернігівської міської ради, секретар організаційного коміте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аф’є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Андріївна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Чернігівської музичної школи №1 ім.  С. В. Вільконсь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ено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іна Марківна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оловний бухгалтер управління культури Чернігівс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ва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 Миколайович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Чернігівської дитячої музичної школи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вч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на Федорівна 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Чернігівської міської школи мистецт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 міського голови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SV</dc:creator>
  <dc:description/>
  <cp:keywords/>
  <dc:language>en-US</dc:language>
  <cp:lastModifiedBy>Sasha</cp:lastModifiedBy>
  <cp:lastPrinted>2002-05-15T09:54:00Z</cp:lastPrinted>
  <dcterms:modified xsi:type="dcterms:W3CDTF">2013-05-21T13:38:00Z</dcterms:modified>
  <cp:revision>4</cp:revision>
  <dc:subject/>
  <dc:title>Про Шостий міський хоровий фестиваль</dc:title>
</cp:coreProperties>
</file>