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Про  внесення  змін  до  склад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ординаційної  ради  з  питань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ції транспортного забезпечення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селення  міста  Чернігова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Відповідно до статей 30, 59 Закону України «Про місцеве самоврядування в Україні» виконавчий комітет міської ради вирішив: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 Внести зміни до складу координаційної ради з питань організації транспортного забезпечення населення міста Чернігова, затвердженого рішенням виконавчого комітету Чернігівської міської ради від 20 березня 2006 року № 67 «Про координаційну раду з питань організації транспортного забезпечення населення м. Чернігова» і викласти його в новій редакції, що додається.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2. Рішення виконавчого комітету Чернігівської міської ради від 15 квітня 2016 року  № 121 «Про внесення змін до Складу координаційної ради з питань організації транспортного забезпечення населення міста Чернігова» вважати таким, що втратило чинність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ішення набуває чинності з моменту прийняття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 В.</w:t>
      </w: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азвание Знак"/>
    <w:qFormat/>
    <w:rPr>
      <w:b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7:00Z</dcterms:created>
  <dc:creator>user</dc:creator>
  <dc:description/>
  <cp:keywords/>
  <dc:language>en-US</dc:language>
  <cp:lastModifiedBy>Вікторія В. Латина</cp:lastModifiedBy>
  <cp:lastPrinted>2017-03-13T11:29:00Z</cp:lastPrinted>
  <dcterms:modified xsi:type="dcterms:W3CDTF">2017-03-13T10:41:00Z</dcterms:modified>
  <cp:revision>12</cp:revision>
  <dc:subject/>
  <dc:title>ПРОЕКТ</dc:title>
</cp:coreProperties>
</file>