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206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559"/>
        <w:gridCol w:w="3261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                        що сприяють вчиненню кримінальних та адміністративних правопорушень, вживати превентивних заходів для               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, Правил благоустрою, забезпечення чистоти, порядку утримання і прибирання вуличних, дворових територій, парків, скверів та додержання тиші                           в громадських місцях м. Чернігова                     на вулицях, площах, у парках, скверах, стадіонах, вокзалах, інших публічних місцях та прибудинкових територі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                            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                          на предмет переховування                            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 і гідності особи, її майна   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109" w:leader="none"/>
              </w:tabs>
              <w:spacing w:lineRule="auto" w:line="240" w:before="0" w:after="0"/>
              <w:ind w:left="132" w:right="137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                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              з певними категоріями громадян України, національних меншин                   та іноземних громадян, які законно перебувають в Україні, в місцях їхнього компактного проживання                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               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  у виді позбавлення волі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комунальним підприємством "Муніципальна варта" Чернігівської міської ради (Дєдіков І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ідділом взаємодії з правоохоронними органами, мобілізаційної, оборонної та спеціальної роботи Чернігівської міської ради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(Ткач А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                             та підпорядковані Головному управлінню Національної поліції                  в Чернігівській області, зокрем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оведення реконструкцій                   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1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Головним управлінням Національної поліції в Чернігівській області (Іщенко І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Поліпше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ої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им районним управлінням поліції ГУНП в Чернігівській област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м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Мурашко Ю. А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  <w:bookmarkStart w:id="0" w:name="_Hlk163816086"/>
            <w:bookmarkStart w:id="1" w:name="_Hlk163816086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абезпечення матеріально-технічної бази та облаштування поліцейських станцій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</w:t>
            </w:r>
            <w:r>
              <w:rPr>
                <w:rStyle w:val="10"/>
                <w:sz w:val="24"/>
                <w:szCs w:val="24"/>
              </w:rPr>
              <w:t>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29" w:right="136" w:firstLine="3"/>
              <w:jc w:val="both"/>
              <w:rPr/>
            </w:pPr>
            <w:r>
              <w:rPr>
                <w:rStyle w:val="10"/>
                <w:rFonts w:cs="Times New Roman"/>
                <w:spacing w:val="-5"/>
                <w:sz w:val="24"/>
              </w:rPr>
              <w:t>на проведення реконструкцій та ремонтів (капітальних, поточних) будівель, приміщень тощо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128" w:right="132" w:firstLine="4"/>
              <w:rPr>
                <w:rStyle w:val="10"/>
                <w:spacing w:val="-5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меблів, матеріалів, обладнання та інших предметів, тощо</w:t>
            </w:r>
            <w:r>
              <w:rPr>
                <w:rStyle w:val="10"/>
                <w:spacing w:val="-5"/>
                <w:sz w:val="24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128" w:right="132" w:firstLine="4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spacing w:val="-5"/>
                <w:sz w:val="24"/>
              </w:rPr>
              <w:t>передача майна з комунальної власності територіальної громади міста Чернігова у державну власність     до Головного управління Національної поліції в Чернігівській області для потреб Чернігівського районного управління поліції ГУНП                                  в Чернігівській області. У разі передачі майна комунальними підприємствами Чернігівської міської ради, здійснювати придбання (відновлення) необхідних основних засобів, у тому числі шляхом внеску у статутний капітал комунального підприємства                           (за потреб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0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 бюджету Чернігівської міської територіальної громади; 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0" w:right="130" w:hanging="0"/>
              <w:rPr>
                <w:rStyle w:val="10"/>
                <w:spacing w:val="-6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jc w:val="center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пшення матеріально-технічного забезпеченн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цейських станцій Чернігівського районного управління поліції ГУНП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>в Чернігівській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розвитку системи відеоспостереження (відеонагляду) для формування безпекового середовища на території м. Чернігова,</w:t>
            </w:r>
            <w:r>
              <w:rPr>
                <w:rStyle w:val="10"/>
                <w:sz w:val="24"/>
                <w:szCs w:val="24"/>
              </w:rPr>
              <w:t xml:space="preserve"> зокрема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камер відеоспостереже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/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мережевого обладна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серверного обладна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програмного забезпеч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exact" w:line="240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/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: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Головним управлінням Національної поліції в Чернігівській області (Іщенко І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комунальним підприємством "Муніципальна варта" Чернігівської міської ради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(Дєдіков І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озвиток системи відеоспостереження на території м. Чернігова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Style w:val="10"/>
          <w:rFonts w:ascii="Times New Roman" w:hAnsi="Times New Roman" w:cs="Times New Roman"/>
          <w:color w:val="0000CC"/>
          <w:spacing w:val="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9:00Z</dcterms:created>
  <dc:creator>User</dc:creator>
  <dc:description/>
  <cp:keywords/>
  <dc:language>en-US</dc:language>
  <cp:lastModifiedBy>Andrii</cp:lastModifiedBy>
  <cp:lastPrinted>2025-02-07T13:44:00Z</cp:lastPrinted>
  <dcterms:modified xsi:type="dcterms:W3CDTF">2025-02-07T14:11:00Z</dcterms:modified>
  <cp:revision>18</cp:revision>
  <dc:subject/>
  <dc:title/>
</cp:coreProperties>
</file>