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3249"/>
      </w:tblGrid>
      <w:tr>
        <w:trPr>
          <w:trHeight w:val="336" w:hRule="atLeast"/>
        </w:trPr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</w:t>
            </w:r>
          </w:p>
        </w:tc>
      </w:tr>
      <w:tr>
        <w:trPr>
          <w:trHeight w:val="336" w:hRule="atLeast"/>
        </w:trPr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snapToGrid w:val="false"/>
              <w:ind w:right="70" w:hanging="0"/>
              <w:jc w:val="both"/>
              <w:rPr>
                <w:rFonts w:ascii="Garamond" w:hAnsi="Garamond" w:cs="Garamond"/>
                <w:color w:val="000000"/>
                <w:spacing w:val="2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36"/>
                <w:szCs w:val="36"/>
                <w:lang w:val="uk-UA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napToGrid w:val="false"/>
              <w:ind w:left="317" w:right="70" w:hanging="0"/>
              <w:jc w:val="both"/>
              <w:rPr>
                <w:rFonts w:ascii="Garamond" w:hAnsi="Garamond" w:cs="Garamond"/>
                <w:color w:val="000000"/>
                <w:spacing w:val="7"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color w:val="000000"/>
                <w:spacing w:val="7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right="70" w:hanging="11"/>
        <w:jc w:val="center"/>
        <w:rPr/>
      </w:pPr>
      <w:r>
        <w:rPr>
          <w:b/>
          <w:szCs w:val="28"/>
          <w:lang w:val="uk-UA"/>
        </w:rPr>
        <w:t xml:space="preserve">       </w:t>
      </w:r>
      <w:r>
        <w:rPr>
          <w:b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9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ро затвердження переліків об’</w:t>
      </w:r>
      <w:r>
        <w:rPr>
          <w:rFonts w:cs="Times New Roman" w:ascii="Times New Roman" w:hAnsi="Times New Roman"/>
          <w:b w:val="false"/>
          <w:sz w:val="28"/>
          <w:szCs w:val="28"/>
        </w:rPr>
        <w:t>єктів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житлово-комунального господарств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их об’єктів</w:t>
      </w:r>
      <w:r>
        <w:rPr>
          <w:sz w:val="28"/>
          <w:szCs w:val="28"/>
        </w:rPr>
        <w:t xml:space="preserve"> інфраструктури</w:t>
      </w:r>
      <w:r>
        <w:rPr>
          <w:sz w:val="28"/>
          <w:szCs w:val="28"/>
          <w:lang w:val="uk-UA"/>
        </w:rPr>
        <w:t xml:space="preserve"> т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>природоохоронних заходів на 2019 рі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фінансується за рахунок кошт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бюджету міста Чернігова</w:t>
      </w:r>
    </w:p>
    <w:p>
      <w:pPr>
        <w:pStyle w:val="TextBodyIndent"/>
        <w:tabs>
          <w:tab w:val="clear" w:pos="708"/>
          <w:tab w:val="right" w:pos="1134" w:leader="none"/>
        </w:tabs>
        <w:spacing w:before="0" w:after="12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right" w:pos="1134" w:leader="none"/>
        </w:tabs>
        <w:spacing w:before="0" w:after="12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8, 30 Закону України «Про місцеве самоврядування в Україні», відповідно до рішення міської ради від 29 листопада 2018 року             № 36/VІІ-33 «Про міський бюджет на 2019 рік», та розпорядження міського голови № 3-р. від 14.01.2019 року «Про перерозподіл бюджетних призначень міського бюджету м. Чернігова»,  розглянувши надані управлінням житлово-комунального господарства міської ради переліки об’єктів житлово-комунального господарства, інших об’єктів інфраструктури та природоохоронних заходів на 2019 рік, що фінансуються за рахунок коштів міського бюджету міста Чернігова, виконавчий комітет міської ради вирішив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переліки об’єктів житлово-комунального господарства, інших об’єктів інфраструктури та природоохоронних заходів на 2019 рік, що фінансується за рахунок коштів міського бюджету міста Чернігова, на загальну суму 677 048 325 грн 00 коп., у тому числі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Перелік об’єктів благоустрою  міста  Чернігова  на 2019 рік у сумі                 250 972 169 грн 31 коп. згідно з додатком 1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1.2. Перелік об’єктів на будівництво та реконструкцію інших об’єктів комунальної власності   міста  Чернігова  на 2019 рік у сумі 41 381 023 грн 00 коп. згідно з додатком 2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Перелік об’єктів утримання та розвитку автомобільних доріг та дорожньої  інфраструктури  міста  Чернігова  на 2019 рік у сумі 241 253 697 грн 69 коп. згідно з додатком 3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1.4.  Перелік об’єктів щодо утримання та розвитку інших об’єктів транспортної інфраструктури міста  Чернігова  на 2019 рік у сумі 10 800 000 грн 00 коп. згідно з додатком 4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Перелік об’єктів на будівництво та реконструкцію об’</w:t>
      </w:r>
      <w:r>
        <w:rPr>
          <w:sz w:val="28"/>
          <w:szCs w:val="28"/>
        </w:rPr>
        <w:t xml:space="preserve">єктів </w:t>
      </w:r>
      <w:r>
        <w:rPr>
          <w:sz w:val="28"/>
          <w:szCs w:val="28"/>
          <w:lang w:val="uk-UA"/>
        </w:rPr>
        <w:t xml:space="preserve">житлово-комунального господарства   міста  Чернігова  на 2019 рік у сумі 109 222 815 грн 00 коп. згідно з додатком 5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Перелік заходів, які відносяться до іншої діяльності у сфері житлово-комунального господарства   міста  Чернігова  на 2019 рік у сумі 2 599 620 грн            00 коп. згідно з додатком 6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Перелік об’єктів щодо громадського порядку та безпеки   міста  Чернігова  на 2019 рік у сумі 6 777 000 грн 00 коп. згідно з додатком 7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 Перелік об’єктів  на капітальний ремонт ліфтів міста  Чернігова  на 2019 рік у сумі 6 000 000 грн 00 коп  згідно з додатком 8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1.9. Перелік заходів з утримання та ефективної експлуатації об’</w:t>
      </w:r>
      <w:r>
        <w:rPr>
          <w:sz w:val="28"/>
          <w:szCs w:val="28"/>
        </w:rPr>
        <w:t xml:space="preserve">єктів </w:t>
      </w:r>
      <w:r>
        <w:rPr>
          <w:sz w:val="28"/>
          <w:szCs w:val="28"/>
          <w:lang w:val="uk-UA"/>
        </w:rPr>
        <w:t xml:space="preserve">житлово-комунального господарства міста Чернігова на 2019 рік у                           сумі 2 000 000 грн  00 коп. згідно з додатком 9;  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0. Перелік заходів щодо охорони та раціонального використання природних ресурсів міста  Чернігова  на 2019 рік у сумі 5 912 000 грн 00 коп. згідно з додатком 10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1.  Перелік заходів з утилізації відходів міста  Чернігова  на 2019 рік у сумі 80 000 грн. 00 коп. згідно з додатком 11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2.   Перелік заходів щодо іншої діяльності  у сфері екології та охорони природних ресурсів міста  Чернігова  на 2019 рік у сумі 50 000 грн. 00 коп. згідно з додатком 12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  </w:t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Контроль за виконанням цього рішення покласти на заступника міського голови</w:t>
      </w:r>
      <w:r>
        <w:rPr>
          <w:sz w:val="28"/>
          <w:szCs w:val="28"/>
          <w:lang w:val="uk-UA"/>
        </w:rPr>
        <w:t xml:space="preserve"> Черненка А. В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</w:t>
        <w:tab/>
        <w:tab/>
        <w:tab/>
        <w:t xml:space="preserve">    В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міської ради </w:t>
        <w:tab/>
        <w:t xml:space="preserve">                                              </w:t>
        <w:tab/>
        <w:tab/>
        <w:t xml:space="preserve">    М. ЧЕРНЕНОК</w:t>
        <w:tab/>
        <w:tab/>
        <w:tab/>
        <w:tab/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08:00Z</dcterms:created>
  <dc:creator>pro</dc:creator>
  <dc:description/>
  <cp:keywords/>
  <dc:language>en-US</dc:language>
  <cp:lastModifiedBy>Admin</cp:lastModifiedBy>
  <cp:lastPrinted>2019-01-14T14:42:00Z</cp:lastPrinted>
  <dcterms:modified xsi:type="dcterms:W3CDTF">2019-01-14T12:44:00Z</dcterms:modified>
  <cp:revision>6</cp:revision>
  <dc:subject/>
  <dc:title> </dc:title>
</cp:coreProperties>
</file>