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1 листопада 2017 року</w:t>
        <w:tab/>
        <w:tab/>
        <w:tab/>
        <w:tab/>
        <w:tab/>
        <w:tab/>
        <w:t>№ 339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1 січня 2016 року № 25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37 Закону України «Про місцеве самоврядування в Україні», керуючись Положенням про комісію з упорядкування найменувань вулиць м. Чернігова та з метою забезпечення подальшої ефективної роботи комісії з упорядкування найменувань вулиць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Черніго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озпорядження міського голови від 21 січня 2016 року № 25-р «Про створення комісії з питань міської топонімії, охорони та збереження історико-культурного середовища м. Чернігова» та затвердити новий склад комісії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ніч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і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Іванович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культури та туризму міської ради, заступник голови коміс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рк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геодезії та містобудівного кадастру управління архітектури та містобудування міської ради, секретар комісії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т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оло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едставник Українського інституту національної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ті у Чернігівській області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и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Євген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оординатор громадського руху «Збережемо старий Чернігів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с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рина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використання інформації документів Державного архіву Чернігівської області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н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о Миколайович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управління архітектури та містобудування міської ради – заступник головного архітектора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Михайл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управління туризму та охорони культурної спадщини Департаменту культури і туризму, національностей та релігій Чернігівської облдержадміністрації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имі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Анатоліїв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заступник начальника управління освіти міської ради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лен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Борис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інституту історії, етнології та правознавства імені О. М. Лазаревського Національного університету «Чернігівський колегіум» імені Т. Г. Шевченка, кандидат історичних наук, професор, заслужений працівник освіти України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ськ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ій Михайл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архівного відділу міської ради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євськ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Лазаревич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Чернігівського обласного історичного музею імені В. В. Тарновського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пяв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Анатолійович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тор історичних наук, професор кафедри історії України та політології Ніжинського державного університету імені Миколи Гоголя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едактор журналу «Сіверянський літопис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пурний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 Федорович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есний голова обласного товариства «Просвіта» імені Т. Шевченка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ій Васильович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й секретар Національного архітектурно-історичного заповідника «Чернігів стародавній» (за згодою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нч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Анатолійович</w:t>
            </w:r>
          </w:p>
        </w:tc>
        <w:tc>
          <w:tcPr>
            <w:tcW w:w="609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й діяч (за згодою)</w:t>
            </w:r>
          </w:p>
        </w:tc>
      </w:tr>
    </w:tbl>
    <w:p>
      <w:pPr>
        <w:pStyle w:val="Heading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Хоніч О. 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9:00Z</dcterms:created>
  <dc:creator>user</dc:creator>
  <dc:description/>
  <cp:keywords/>
  <dc:language>en-US</dc:language>
  <cp:lastModifiedBy>Вікторія В. Латина</cp:lastModifiedBy>
  <cp:lastPrinted>2017-11-07T09:10:00Z</cp:lastPrinted>
  <dcterms:modified xsi:type="dcterms:W3CDTF">2017-11-23T08:16:00Z</dcterms:modified>
  <cp:revision>60</cp:revision>
  <dc:subject/>
  <dc:title/>
</cp:coreProperties>
</file>