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за рахунок коштів головного розпорядника міського бюджету м. Чернігова –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 згідно з додатками 1, 2, 3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 М.) провести виплату одноразової грошової допомоги у розмірах згідно з додатками 1, 2, 3 до цього рішення.</w:t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 Контроль за виконанням цього рішення покласти на першого заступника міського голови Шевченка О.В.</w:t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Вікторія В. Латина</cp:lastModifiedBy>
  <cp:lastPrinted>2018-02-09T14:06:00Z</cp:lastPrinted>
  <dcterms:modified xsi:type="dcterms:W3CDTF">2018-03-30T11:24:00Z</dcterms:modified>
  <cp:revision>369</cp:revision>
  <dc:subject/>
  <dc:title> </dc:title>
</cp:coreProperties>
</file>