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травня 2014 року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rPr/>
      </w:pPr>
      <w:r>
        <w:rPr>
          <w:sz w:val="28"/>
          <w:szCs w:val="28"/>
        </w:rPr>
        <w:t xml:space="preserve">до додатка 2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0 травня 2013 року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’язку з кадровими змінами та зміною найменування комунального закладу обласного підпорядкування, керуючись статтею 40 та частиною 6 статті 59 Закону України «Про місцеве самоврядування в Україні», статтею 20 Закону України «Про регулювання містобудівної діяльності», Типовим положенням про архітектурно-містобудівні ради, затвердженим наказом Міністерства регіонального розвитку, будівництва та житлово-комунального господарства України від 07.07.2011 № 108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зміни та доповнення до додатка 2 рішення виконавчого комітету міської ради від 20 травня 2013 року № 146 «Про утворення архітектурно-містобудівної ради при управлінні архітектури та містобудування міської ради, затвердження її складу і Положення про неї» і викласти склад архітектурно-містобудівної ради при управлінні архітектури та містобудування міської ради в нов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южний Сергій Сергійович        - начальник управління архітектури 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тобудування Чернігівської міської рад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ловний архітектор міста, голова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бень Петро Миколайович          - заступник начальника управлі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рхітектури та містобудування Чернігі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ької ради, заступник гол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рхітектора міста, заступник голови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Анна Володимирівна    - головний спеціаліст архітек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ланувального відділу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рхітектури та містобудування Чернігі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іської ради, секретар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жний Віктор Миколайович      - заступник міського голови, член Ради </w:t>
      </w:r>
    </w:p>
    <w:p>
      <w:pPr>
        <w:pStyle w:val="Normal"/>
        <w:rPr/>
      </w:pPr>
      <w:r>
        <w:rPr>
          <w:sz w:val="28"/>
          <w:szCs w:val="28"/>
        </w:rPr>
        <w:t xml:space="preserve">Дзядзько Анатолій Миколайович   - начальник управління капіт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удівництва Чернігівсько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лен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ир Олександр Іванович              - головний архітектор проектів прив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ідприємства «АРДІ 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зур Тетяна Геннадіївна               - директор приват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Портал-М», член Ради (за згодою)  </w:t>
      </w:r>
    </w:p>
    <w:p>
      <w:pPr>
        <w:pStyle w:val="Normal"/>
        <w:rPr/>
      </w:pPr>
      <w:r>
        <w:rPr>
          <w:sz w:val="28"/>
          <w:szCs w:val="28"/>
        </w:rPr>
        <w:t xml:space="preserve">Мазур Юрій Семенович                   - директор приватного підприєм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Ренесанс», член Ради (за згодо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танен Валентина                        - директор комунального закладу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олодимирівна                                    «Чернігівський науково-методичний цент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хорони культурної спадщин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Чернігівської обласної ради,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член Ради (за згодою)  </w:t>
      </w:r>
    </w:p>
    <w:p>
      <w:pPr>
        <w:pStyle w:val="Normal"/>
        <w:rPr/>
      </w:pPr>
      <w:r>
        <w:rPr>
          <w:sz w:val="28"/>
          <w:szCs w:val="28"/>
        </w:rPr>
        <w:t xml:space="preserve">Ожерельєв Віктор Васильович        - директор Чернігівської філії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Чернігівцивільпроектреконструкці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ержавного підприємства «Державний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уково-дослідний та проектно-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ишукувальний інститу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НДІпроектреконструкція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/>
      </w:pPr>
      <w:r>
        <w:rPr>
          <w:sz w:val="28"/>
          <w:szCs w:val="28"/>
        </w:rPr>
        <w:t>Павлюков В’ячеслав                         - директор науково-дослідного академічного</w:t>
      </w:r>
    </w:p>
    <w:p>
      <w:pPr>
        <w:pStyle w:val="Normal"/>
        <w:rPr/>
      </w:pPr>
      <w:r>
        <w:rPr>
          <w:sz w:val="28"/>
          <w:szCs w:val="28"/>
        </w:rPr>
        <w:t xml:space="preserve">Миколайович                                       приватного підприєм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Інтеракадемпроект-2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Пузан Григорій Іванович                 - директор товариства з обмежено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ідповідальністю «Житлобудсерві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Сахненко Володимир                       - технічний директор дочірнього </w:t>
      </w:r>
    </w:p>
    <w:p>
      <w:pPr>
        <w:pStyle w:val="Normal"/>
        <w:rPr/>
      </w:pPr>
      <w:r>
        <w:rPr>
          <w:sz w:val="28"/>
          <w:szCs w:val="28"/>
        </w:rPr>
        <w:t xml:space="preserve">Миколайович                                       підприємства «УкрСіверБуд» закри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кціонерного товариства «ДСК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 Олександр Вікторович       - Заслужений будівельник Україн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член Ради (за згодою)  </w:t>
      </w:r>
    </w:p>
    <w:p>
      <w:pPr>
        <w:pStyle w:val="Normal"/>
        <w:rPr/>
      </w:pPr>
      <w:r>
        <w:rPr>
          <w:sz w:val="28"/>
          <w:szCs w:val="28"/>
        </w:rPr>
        <w:t xml:space="preserve">Собиченко Віталій                            - директор комунального підприємства </w:t>
      </w:r>
    </w:p>
    <w:p>
      <w:pPr>
        <w:pStyle w:val="Normal"/>
        <w:rPr/>
      </w:pPr>
      <w:r>
        <w:rPr>
          <w:sz w:val="28"/>
          <w:szCs w:val="28"/>
        </w:rPr>
        <w:t xml:space="preserve">Миколайович                                       «Чернігівбудінвест» Чернігівської міс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, член Рад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оронович Лев Іванович                  - директор командитного товариства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Товариство з обмеженою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ідповідальністю «ПОЛІССЯЄВРОБУД»,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танов Асан Абдулайович           - головний архітектор проектів прив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ідприємства «Науково-вишукуваль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рхітектурний проектний інстит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Інтерархпроект», 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Тарасовець Юрій Миколайович      - депутат Чернігівської міської ради, гол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ійної комісії міської ради з питан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рхітектури, будівництва та регулюва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емельних відносин, 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Титаренко Юрій                                - начальник управління земельних ресурсів </w:t>
      </w:r>
    </w:p>
    <w:p>
      <w:pPr>
        <w:pStyle w:val="Normal"/>
        <w:rPr/>
      </w:pPr>
      <w:r>
        <w:rPr>
          <w:sz w:val="28"/>
          <w:szCs w:val="28"/>
        </w:rPr>
        <w:t xml:space="preserve">Володимирович                                   Чернігівської міської ради, член Ради </w:t>
      </w:r>
    </w:p>
    <w:p>
      <w:pPr>
        <w:pStyle w:val="Normal"/>
        <w:rPr/>
      </w:pPr>
      <w:r>
        <w:rPr>
          <w:sz w:val="28"/>
          <w:szCs w:val="28"/>
        </w:rPr>
        <w:t>Травка Віталій Андрійович              - голова Чернігівської обласної організ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ціональної спілки архітекторів Украї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иректор приватного підприємства фір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Майстер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рхітектора Травки В.А»,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ідділу  зв’язків  з  громадськістю  Чернігівської  міської  ради         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у десятиденний термін оприлюднити ц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ішення набирає чинності з моменту його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цього рішення покласти на заступника міського голови Бережного В. 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Міський голова                                                                                      О. В. Соколов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pacing w:val="1"/>
          <w:sz w:val="28"/>
          <w:szCs w:val="28"/>
        </w:rPr>
        <w:t>Заступник міського голови -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керуючий справами виконкому</w:t>
      </w:r>
      <w:r>
        <w:rPr>
          <w:sz w:val="28"/>
          <w:szCs w:val="28"/>
        </w:rPr>
        <w:tab/>
        <w:t xml:space="preserve">                                                    </w:t>
      </w:r>
      <w:r>
        <w:rPr>
          <w:spacing w:val="-2"/>
          <w:sz w:val="28"/>
          <w:szCs w:val="28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8:00Z</dcterms:created>
  <dc:creator>user</dc:creator>
  <dc:description/>
  <cp:keywords/>
  <dc:language>en-US</dc:language>
  <cp:lastModifiedBy>Sasha</cp:lastModifiedBy>
  <cp:lastPrinted>2014-06-02T16:08:00Z</cp:lastPrinted>
  <dcterms:modified xsi:type="dcterms:W3CDTF">2014-06-04T09:38:00Z</dcterms:modified>
  <cp:revision>15</cp:revision>
  <dc:subject/>
  <dc:title>Про внесення змін та доповнень </dc:title>
</cp:coreProperties>
</file>