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ідповідно до Програми надання одноразової матеріальної допомоги мешканцям міста Чернігова на 2024-2028 роки, затвердженої рішенням Чернігівської міської ради від 31.07.2023 року № 33/VIII-18, Програми сприяння виконанню повноважень депутатами Чернігівської обласної ради на 2023-2025 роки, затвердженої рішенням Чернігівської обласної ради від  29 листопада 2022 року № 3-12/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, проєктом рішення передбачається надання одноразової матеріальної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2 громадянам – на загальну суму 450 700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3 громадянам – на загальну суму 80 700 грн, надання допомоги на лікування тяжких захворювань, проведення операцій та у зв`язку зі скрутним матеріальним становищем (додаток 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9 громадянам – 370 000 грн у рамках виконання заходів Програми сприяння виконанню повноважень депутатами Чернігівської обласної ради на 2023-2025 ро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додаток 2).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ернігівської міської ради                                                   Олена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ind w:left="72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5:00Z</dcterms:created>
  <dc:creator>XTreme.ws</dc:creator>
  <dc:description/>
  <cp:keywords/>
  <dc:language>en-US</dc:language>
  <cp:lastModifiedBy>Лісова</cp:lastModifiedBy>
  <cp:lastPrinted>2025-03-21T15:46:00Z</cp:lastPrinted>
  <dcterms:modified xsi:type="dcterms:W3CDTF">2025-05-30T11:50:00Z</dcterms:modified>
  <cp:revision>259</cp:revision>
  <dc:subject/>
  <dc:title>Пояснювальна записка</dc:title>
</cp:coreProperties>
</file>