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2"/>
        <w:spacing w:lineRule="auto" w:line="240"/>
        <w:ind w:left="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2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 з втратою оригіналу:</w:t>
      </w:r>
    </w:p>
    <w:p>
      <w:pPr>
        <w:pStyle w:val="2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від 2 січня 2001 року,  за  адресою: просп. Миру, буд. № …, кв. № …,             м. Чернігів, на ім’я: Лисенка Володимира Ілліча, Лисенко Валентини Василівни, Лисенко Ольги Володимирівни;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від 15 серпня 1997 року,  за  адресою: просп. Миру, буд. № …, кв. № …,         м. Чернігів, на ім’я: Коцюри Віри Рувимівни, Коцюри Івана Івановича;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від 14 червня 1996 року,  за  адресою: вул. Рокоссовського, буд. № …,            кв. № …, м. Чернігів, на ім’я: Чащиної Людмили Василівни, Чащина Кима Михайловича;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>- від 15 листопада 2000 року,  за  адресою: вул. Курсанта Єськова, буд. № …, корп. …, кв. № …, м. Чернігів, на ім’я: Кацана Віктора Олександровича, Кацан Тетяни Миколаївни, Кацан Наталії Вікторівни, Кацана Андрія Вікторовича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ЕНОК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5-12-15T12:07:00Z</cp:lastPrinted>
  <dcterms:modified xsi:type="dcterms:W3CDTF">2019-02-14T14:34:00Z</dcterms:modified>
  <cp:revision>20</cp:revision>
  <dc:subject/>
  <dc:title> </dc:title>
</cp:coreProperties>
</file>