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” лютого 2017 року №1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__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6 рік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на 31 грудня 2016 року зовнішній борг міського бюджету міста Чернігова склав 1017,1 тис. грн або 61,9 тис. євро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вдань, визначених Програмою управління боргом на 2016 рік, 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6 року становив 9,6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6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29 264,25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6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6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09,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, оплата комісій та послуг банка за обслуговування кредитного договору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6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6 рік, затвердженої рішенням міської ради від 28</w:t>
      </w:r>
      <w:r>
        <w:rPr>
          <w:sz w:val="28"/>
          <w:szCs w:val="28"/>
          <w:lang w:val="uk-UA"/>
        </w:rPr>
        <w:t>.12.2015 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4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4:00Z</dcterms:created>
  <dc:creator>Admin</dc:creator>
  <dc:description/>
  <cp:keywords/>
  <dc:language>en-US</dc:language>
  <cp:lastModifiedBy>Jakimenko</cp:lastModifiedBy>
  <cp:lastPrinted>2015-03-13T14:56:00Z</cp:lastPrinted>
  <dcterms:modified xsi:type="dcterms:W3CDTF">2017-02-10T08:56:00Z</dcterms:modified>
  <cp:revision>11</cp:revision>
  <dc:subject/>
  <dc:title>РІШЕННЯ</dc:title>
</cp:coreProperties>
</file>