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від 18.01.2018 року №50 «Про надання матеріальної допомоги» та скасувати надання матеріальної допомоги Мазуру Миколі Миколайовичу не мешканцю міста.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 згідно з додатками 1, 2, 3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/>
      </w:pPr>
      <w:r>
        <w:rPr>
          <w:szCs w:val="28"/>
        </w:rPr>
        <w:t>3. Відмовити в наданні одноразової грошової допомоги мешканцям міста Чернігова у зв’язку з повторним зверненням, невідповідністю вимогам пункту 8 Додатка до Програми підтримки учасників антитерористичної операції та членів їх сімей – мешканців м. Чернігова на 2016-2020 роки згідно з додатком 4 до цього рішення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звітності міської ради (Дедущенко Н. М.) провести виплату одноразової грошової допомоги у розмірах згідно з додатками 1, 2, 3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Шевченка О.В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Вікторія В. Латина</cp:lastModifiedBy>
  <cp:lastPrinted>2018-01-18T16:19:00Z</cp:lastPrinted>
  <dcterms:modified xsi:type="dcterms:W3CDTF">2018-02-12T06:35:00Z</dcterms:modified>
  <cp:revision>347</cp:revision>
  <dc:subject/>
  <dc:title> </dc:title>
</cp:coreProperties>
</file>