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9"/>
        <w:gridCol w:w="120"/>
        <w:gridCol w:w="1560"/>
        <w:gridCol w:w="270"/>
        <w:gridCol w:w="1561"/>
        <w:gridCol w:w="1276"/>
        <w:gridCol w:w="740"/>
        <w:gridCol w:w="726"/>
        <w:gridCol w:w="1118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>13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вересня</w:t>
            </w:r>
            <w:r>
              <w:rPr>
                <w:sz w:val="24"/>
                <w:szCs w:val="24"/>
                <w:lang w:val="ru-RU"/>
              </w:rPr>
              <w:t xml:space="preserve"> 2023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34/VIII-15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з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, кв.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Фонд комунального майна Чернігівської міської ради, </w:t>
              <w:br/>
              <w:t xml:space="preserve">14000, м. Чернігів, </w:t>
              <w:br/>
              <w:t xml:space="preserve">вул. Мстиславська,8, </w:t>
              <w:br/>
              <w:t>код ЄДРПОУ 1422712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. .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сіхсвятська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околь 9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991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 xml:space="preserve">.  .  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Олександр ЛОМА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7:00Z</dcterms:created>
  <dc:creator>Admin</dc:creator>
  <dc:description/>
  <cp:keywords/>
  <dc:language>en-US</dc:language>
  <cp:lastModifiedBy>Admin</cp:lastModifiedBy>
  <cp:lastPrinted>2023-08-30T15:50:00Z</cp:lastPrinted>
  <dcterms:modified xsi:type="dcterms:W3CDTF">2023-09-13T13:20:00Z</dcterms:modified>
  <cp:revision>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