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серпня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3-р</w:t>
            </w:r>
            <w:r>
              <w:rPr/>
              <w:t xml:space="preserve"> 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внесення змін до паспорті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их програм на 2017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Керуючись статтею 42 Закону України "Про місцеве самоврядування в Україні", в</w:t>
      </w:r>
      <w:r>
        <w:rPr>
          <w:bCs/>
        </w:rPr>
        <w:t>ідповідно до рішень міської  ради  від 30  листопада  2016 року     № 13/VІІ-23 "Про міський бюджет на 2017 рік" зі змінами та доповненнями (№ 14/V</w:t>
      </w:r>
      <w:r>
        <w:rPr>
          <w:bCs/>
          <w:lang w:val="en-US"/>
        </w:rPr>
        <w:t>II</w:t>
      </w:r>
      <w:r>
        <w:rPr>
          <w:bCs/>
        </w:rPr>
        <w:t>-21, № 16/VII-20, № 18/VII-10, № 19/VII-17, № 20/VII-10,                № 22/VII-22), розпорядженням міського голови від 22.05.2017 № 162-р "Про зміни обсягу субвенції з обласного бюджету", розпорядженням міського голови від 26.06.2017 №196-р "Про перерозподіл бюджетних призначень міського бюджету м. Чернігова та зміну обсягу субвенції з обласного бюджету", розпорядженням міського голови від 14.07.2017 № 208-р " Про перерозподіл бюджетних призначень міського бюджету м. Чернігова та зміну обсягу субвенцій з обласного бюджету"  та Правил складання паспортів бюджетних програм місцевих бюджетів, звітів про їх виконання, затверджених  наказом  Міністерства  фінансів   України  від  26  серпня  2014 року № 836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</w:rPr>
        <w:tab/>
        <w:t>1. Внести зміни до паспортів бюджетних програм виконавчого комітету Чернігівської міської ради на 2017 рік за КПКВК МБ, що додаються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0310170 </w:t>
      </w:r>
      <w:r>
        <w:rPr>
          <w:sz w:val="28"/>
          <w:szCs w:val="28"/>
          <w:lang w:val="uk-UA"/>
        </w:rPr>
        <w:t xml:space="preserve"> "Організаційне, інформаційно-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2. 0313400 "</w:t>
      </w:r>
      <w:r>
        <w:rPr>
          <w:sz w:val="28"/>
          <w:szCs w:val="28"/>
          <w:lang w:val="uk-UA"/>
        </w:rPr>
        <w:t>Інші видатки на соціальний захист населення";</w:t>
      </w:r>
    </w:p>
    <w:p>
      <w:pPr>
        <w:pStyle w:val="Style15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3. 0318600 "Інші видатки"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>О. А. Лома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3:00Z</dcterms:created>
  <dc:creator>User</dc:creator>
  <dc:description/>
  <cp:keywords/>
  <dc:language>en-US</dc:language>
  <cp:lastModifiedBy>Вікторія В. Латина</cp:lastModifiedBy>
  <cp:lastPrinted>2017-08-28T08:01:00Z</cp:lastPrinted>
  <dcterms:modified xsi:type="dcterms:W3CDTF">2017-08-30T06:11:00Z</dcterms:modified>
  <cp:revision>16</cp:revision>
  <dc:subject/>
  <dc:title>________________2012 року                                                                   № ___</dc:title>
</cp:coreProperties>
</file>