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 (48 сесія 7 скликання)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76 громадянам – на загальну суму 4756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28 громадянам – 2681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 громадянам –  10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 громадянам – 60000 грн на лікування дітей з онкологічними захворюванн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громадянам – 20000 грн на лікування дітей з захворюваннями на муковісцидо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0 громадянам – 11750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громадянину відмовле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1-31T12:55:00Z</dcterms:modified>
  <cp:revision>500</cp:revision>
  <dc:subject/>
  <dc:title>Пояснювальна записка</dc:title>
</cp:coreProperties>
</file>