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Normal"/>
        <w:jc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липня 2011 року</w:t>
        <w:tab/>
        <w:tab/>
        <w:tab/>
        <w:tab/>
        <w:tab/>
        <w:tab/>
        <w:tab/>
        <w:tab/>
        <w:t xml:space="preserve">              № 19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додатка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татуту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"Чернігівводоканал"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вимог статті 57 Господарського кодексу України, керуючись пунктом 1 статті 29 Закону України «Про місцеве самоврядування в Україні», рішенням Чернігівської міської ради від  8 вересня 2005 року "Про затвердження статутів підприємств, установ та організацій, які належать до комунальної власності територіальної громади міста" ( 17 сесія 4 скликання), виконавчий комітет міської ради виріши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додаток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до Статуту комунального підприємства "Чернігівводоканал" Чернігівської міської рад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далі - Статут)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мунальному підприємству "Чернігівводоканал" Чернігівської міської ради (Шкінь О.М.) здійснити заходи щодо реєстрації додатка 4 до Статуту комунального підприємства "Чернігівводоканал" Чернігівської міської рад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нням цього рішення покласти на заступника міського голови Сеньковича М. О.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О. В. Соколов</w:t>
      </w:r>
    </w:p>
    <w:p>
      <w:pPr>
        <w:pStyle w:val="Normal"/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екретар міської ради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        О. С. Шерем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36:00Z</dcterms:created>
  <dc:creator>User</dc:creator>
  <dc:description/>
  <cp:keywords/>
  <dc:language>en-US</dc:language>
  <cp:lastModifiedBy>Admin</cp:lastModifiedBy>
  <cp:lastPrinted>2011-07-20T10:05:00Z</cp:lastPrinted>
  <dcterms:modified xsi:type="dcterms:W3CDTF">2011-07-22T04:53:00Z</dcterms:modified>
  <cp:revision>8</cp:revision>
  <dc:subject/>
  <dc:title>Про затвердження додатка 4</dc:title>
</cp:coreProperties>
</file>