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42 </w:t>
      </w:r>
      <w:r>
        <w:rPr>
          <w:i/>
          <w:iCs/>
          <w:sz w:val="30"/>
          <w:szCs w:val="30"/>
          <w:lang w:val="ru-RU"/>
        </w:rPr>
        <w:t xml:space="preserve">(позачергова) сесія </w:t>
      </w:r>
      <w:r>
        <w:rPr>
          <w:i/>
          <w:iCs/>
          <w:sz w:val="30"/>
          <w:szCs w:val="30"/>
        </w:rPr>
        <w:t>восьмого скликання</w:t>
      </w:r>
    </w:p>
    <w:p>
      <w:pPr>
        <w:pStyle w:val="Normal"/>
        <w:ind w:left="360" w:hanging="31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360" w:hanging="318"/>
        <w:jc w:val="center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tbl>
      <w:tblPr>
        <w:tblW w:w="11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7"/>
        <w:gridCol w:w="1417"/>
        <w:gridCol w:w="3686"/>
        <w:gridCol w:w="1601"/>
      </w:tblGrid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Гол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ута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едущенко Н. М., Коваленко Д. С., Морський В. І., Гарус С.І.,Волок Р.В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 Примаков О. В.,</w:t>
            </w:r>
            <w:r>
              <w:rPr>
                <w:i/>
                <w:color w:val="000000"/>
                <w:sz w:val="20"/>
                <w:szCs w:val="20"/>
              </w:rPr>
              <w:t xml:space="preserve"> Білогура В. О., Куц Я. В., Калюжний С. С.,  Лисенко О. Ю., Левочко Н. О., Булах Т. А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Рижий О. М., </w:t>
            </w:r>
            <w:r>
              <w:rPr>
                <w:i/>
                <w:color w:val="000000"/>
                <w:sz w:val="20"/>
                <w:szCs w:val="20"/>
              </w:rPr>
              <w:t xml:space="preserve">Іваненко О. І., Мазур Л. О.,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Марчук І. П., Брусильцева І. М., </w:t>
            </w:r>
            <w:r>
              <w:rPr>
                <w:i/>
                <w:color w:val="000000"/>
                <w:sz w:val="20"/>
                <w:szCs w:val="20"/>
              </w:rPr>
              <w:t>Ломако О. А., Малявко С. М., Єпінін О. Ю., Дмитренко В. Л., Семененко М. 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, туризму та інвестиційної діяльност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ценко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едущенко Н. М., Коваленко Д. С., Морський В. І., Гарус С.І.,Волок Р.В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 Примаков О. В.,</w:t>
            </w:r>
            <w:r>
              <w:rPr>
                <w:i/>
                <w:color w:val="000000"/>
                <w:sz w:val="20"/>
                <w:szCs w:val="20"/>
              </w:rPr>
              <w:t xml:space="preserve"> Білогура В. О., Куц Я. В., Калюжний С. С.,  Лисенко О. Ю., Левочко Н. О., Булах Т. А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Рижий О. М., </w:t>
            </w:r>
            <w:r>
              <w:rPr>
                <w:i/>
                <w:color w:val="000000"/>
                <w:sz w:val="20"/>
                <w:szCs w:val="20"/>
              </w:rPr>
              <w:t xml:space="preserve">Іваненко О. І., Мазур Л. О.,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Марчук І. П., Брусильцева І. М., </w:t>
            </w:r>
            <w:r>
              <w:rPr>
                <w:i/>
                <w:color w:val="000000"/>
                <w:sz w:val="20"/>
                <w:szCs w:val="20"/>
              </w:rPr>
              <w:t>Ломако О. А., Малявко С. М., Єпінін О. Ю., Дмитренко В. Л., Семененко М. 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,бюджету та фінансів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к Р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едущенко Н. М., Коваленко Д. С., Морський В. І., Гарус С.І.,Волок Р.В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 Примаков О. В.,</w:t>
            </w:r>
            <w:r>
              <w:rPr>
                <w:i/>
                <w:color w:val="000000"/>
                <w:sz w:val="20"/>
                <w:szCs w:val="20"/>
              </w:rPr>
              <w:t xml:space="preserve"> Білогура В. О., Куц Я. В., Калюжний С. С.,  Лисенко О. Ю., Левочко Н. О., Булах Т. А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Рижий О. М., </w:t>
            </w:r>
            <w:r>
              <w:rPr>
                <w:i/>
                <w:color w:val="000000"/>
                <w:sz w:val="20"/>
                <w:szCs w:val="20"/>
              </w:rPr>
              <w:t xml:space="preserve">Іваненко О. І., Мазур Л. О.,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Марчук І. П., Брусильцева І. М., </w:t>
            </w:r>
            <w:r>
              <w:rPr>
                <w:i/>
                <w:color w:val="000000"/>
                <w:sz w:val="20"/>
                <w:szCs w:val="20"/>
              </w:rPr>
              <w:t>Ломако О. А., Малявко С. М., Єпінін О. Ю., Дмитренко В. Л., Семененко М. 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медицини, соціального захисту, культури, молодіжної політики та спорту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гура В.О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едущенко Н. М., Коваленко Д. С., Морський В. І., Гарус С.І.,Волок Р.В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 Примаков О. В.,</w:t>
            </w:r>
            <w:r>
              <w:rPr>
                <w:i/>
                <w:color w:val="000000"/>
                <w:sz w:val="20"/>
                <w:szCs w:val="20"/>
              </w:rPr>
              <w:t xml:space="preserve"> Білогура В. О., Куц Я. В., Калюжний С. С.,  Лисенко О. Ю., Левочко Н. О., Булах Т. А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Рижий О. М., </w:t>
            </w:r>
            <w:r>
              <w:rPr>
                <w:i/>
                <w:color w:val="000000"/>
                <w:sz w:val="20"/>
                <w:szCs w:val="20"/>
              </w:rPr>
              <w:t xml:space="preserve">Іваненко О. І., Мазур Л. О.,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Марчук І. П., Брусильцева І. М., </w:t>
            </w:r>
            <w:r>
              <w:rPr>
                <w:i/>
                <w:color w:val="000000"/>
                <w:sz w:val="20"/>
                <w:szCs w:val="20"/>
              </w:rPr>
              <w:t>Ломако О. А., Малявко С. М., Єпінін О. Ю., Дмитренко В. Л., Семененко М. 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місія з питань регламенту, законності, прав і свобод громадян та запобігання корупції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Хольченк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8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6"/>
                <w:szCs w:val="26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едущенко Н. М., Коваленко Д. С., Морський В. І., Гарус С.І.,Волок Р.В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 Примаков О. В.,</w:t>
            </w:r>
            <w:r>
              <w:rPr>
                <w:i/>
                <w:color w:val="000000"/>
                <w:sz w:val="20"/>
                <w:szCs w:val="20"/>
              </w:rPr>
              <w:t xml:space="preserve"> Білогура В. О., Куц Я. В., Калюжний С. С.,  Лисенко О. Ю., Левочко Н. О., Булах Т. А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Рижий О. М., </w:t>
            </w:r>
            <w:r>
              <w:rPr>
                <w:i/>
                <w:color w:val="000000"/>
                <w:sz w:val="20"/>
                <w:szCs w:val="20"/>
              </w:rPr>
              <w:t xml:space="preserve">Іваненко О. І., Мазур Л. О.,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Марчук І. П., Брусильцева І. М., </w:t>
            </w:r>
            <w:r>
              <w:rPr>
                <w:i/>
                <w:color w:val="000000"/>
                <w:sz w:val="20"/>
                <w:szCs w:val="20"/>
              </w:rPr>
              <w:t>Ломако О. А., Малявко С. М., Єпінін О. Ю., Дмитренко В. Л., Семененко М. 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 та енергозбереже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ь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8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едущенко Н. М., Коваленко Д. С., Морський В. І., Гарус С.І.,Волок Р.В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 Примаков О. В.,</w:t>
            </w:r>
            <w:r>
              <w:rPr>
                <w:i/>
                <w:color w:val="000000"/>
                <w:sz w:val="20"/>
                <w:szCs w:val="20"/>
              </w:rPr>
              <w:t xml:space="preserve"> Білогура В. О., Куц Я. В., Калюжний С. С.,  Лисенко О. Ю., Левочко Н. О., Булах Т. А.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Рижий О. М., </w:t>
            </w:r>
            <w:r>
              <w:rPr>
                <w:i/>
                <w:color w:val="000000"/>
                <w:sz w:val="20"/>
                <w:szCs w:val="20"/>
              </w:rPr>
              <w:t xml:space="preserve">Іваненко О. І., Мазур Л. О.,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Марчук І. П., Брусильцева І. М., </w:t>
            </w:r>
            <w:r>
              <w:rPr>
                <w:i/>
                <w:color w:val="000000"/>
                <w:sz w:val="20"/>
                <w:szCs w:val="20"/>
              </w:rPr>
              <w:t>Ломако О. А., Малявко С. М., Єпінін О. Ю., Дмитренко В. Л., Семененко М. 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7:00Z</dcterms:created>
  <dc:creator>orgotd</dc:creator>
  <dc:description/>
  <cp:keywords/>
  <dc:language>en-US</dc:language>
  <cp:lastModifiedBy>Bogdan</cp:lastModifiedBy>
  <cp:lastPrinted>2024-08-12T12:47:00Z</cp:lastPrinted>
  <dcterms:modified xsi:type="dcterms:W3CDTF">2024-08-13T06:07:00Z</dcterms:modified>
  <cp:revision>8</cp:revision>
  <dc:subject/>
  <dc:title>Г Р А Ф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1319440</vt:r8>
  </property>
</Properties>
</file>