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УКРАЇНА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ЕРНІГІВСЬКА МІСЬКА РАДА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Footer"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4 травня 2012 року</w:t>
        <w:tab/>
        <w:tab/>
        <w:tab/>
        <w:tab/>
        <w:tab/>
        <w:tab/>
        <w:tab/>
        <w:t xml:space="preserve">                         № 10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ділення коштів з резерв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у міського бюдж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пункту 2 статті 24 Бюджетного кодексу України та пункту 5 Порядку використання коштів резервного фонду бюджету, затвердженого постановою Кабінету Міністрів України від 29 березня 2002 року № 415 зі змінами і доповненнями, розглянувши клопотання міської комісії з питань техногенно-екологічної безпеки та надзвичайних ситуацій, звернення управління капітального будівництва Чернігівської міської ради від 3 травня 2012 року № 182, висновки фінансового управління та управління економіки міської ради, виконавчий комітет міської ради 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иділити асигнування із резервного фонду міського бюджету управлінню капітального будівництва міської ради у сумі 79128 грн. на здійснення заходів з оцінки технічного стану будівельних конструкцій зруйнованого житлового будинку за адресою: м. Чернігів,                                 вул. 50 років ВЛКСМ, 36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Сеньковича М. 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О. В. Сокол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–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     С. Г. Віх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ubtitleChar">
    <w:name w:val="Subtitle Char"/>
    <w:basedOn w:val="Style14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9:30:00Z</dcterms:created>
  <dc:creator>Admin</dc:creator>
  <dc:description/>
  <cp:keywords/>
  <dc:language>en-US</dc:language>
  <cp:lastModifiedBy>Admin</cp:lastModifiedBy>
  <cp:lastPrinted>2012-05-04T09:09:00Z</cp:lastPrinted>
  <dcterms:modified xsi:type="dcterms:W3CDTF">2012-05-08T12:18:00Z</dcterms:modified>
  <cp:revision>44</cp:revision>
  <dc:subject/>
  <dc:title>Про внесення змін і доповнень до рішення виконавчого комітету міської ради від 21 червня 2010 року №129 «Про виділення коштів з резервного фонду міського бюджету»</dc:title>
</cp:coreProperties>
</file>