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Cs w:val="28"/>
        </w:rPr>
        <w:t>20 вересня 2018 року</w:t>
        <w:tab/>
        <w:tab/>
        <w:tab/>
        <w:tab/>
        <w:t>; 450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 xml:space="preserve"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</w:t>
      </w:r>
      <w:r>
        <w:rPr>
          <w:szCs w:val="28"/>
        </w:rPr>
        <w:t>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 Дозволити знести комунальному підприємству «Чернігівбудінвест» Чернігівської міської ради по проспекту Миру (від вул. Неборака) – 16 дерев, згідно з актом обстеження зелених насаджень від 13 вересня 2018 року, зі сплатою відновної вартості у сумі 11 266 грн. 72 коп., у зв’язку із будівництвом автомобільного газозаправного пункту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2. Дозволити знести товариству з обмеженою відповідальністю         «УТБ-Інжиніринг» по вул. Мстиславській, 3-а – одне дерево, згідно з актом обстеження зелених насаджень від 31 серпня 2018 року, зі сплатою відновної вартості у сумі 2 141 грн. 19 коп., у зв’язку із будівництвом прибудови до музичної школи № 1 ім. С. Вільконського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Вікторія В. Латина</cp:lastModifiedBy>
  <cp:lastPrinted>2018-09-13T13:34:00Z</cp:lastPrinted>
  <dcterms:modified xsi:type="dcterms:W3CDTF">2018-09-21T08:44:00Z</dcterms:modified>
  <cp:revision>24</cp:revision>
  <dc:subject/>
  <dc:title>Про вирубку зелених </dc:title>
</cp:coreProperties>
</file>