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outlineLvl w:val="0"/>
        <w:rPr/>
      </w:pPr>
      <w:r>
        <w:rPr>
          <w:sz w:val="28"/>
          <w:szCs w:val="28"/>
          <w:lang w:val="uk-UA"/>
        </w:rPr>
        <w:t>Про видалення аварійних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стійних та фаутних дере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overflowPunct w:val="false"/>
        <w:autoSpaceDE w:val="false"/>
        <w:outlineLvl w:val="0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overflowPunct w:val="false"/>
        <w:autoSpaceDE w:val="false"/>
        <w:outlineLvl w:val="0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 1045, виконавчий комітет міської ради виріши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ja-JP" w:bidi="he-IL"/>
        </w:rPr>
        <w:t xml:space="preserve">1. Комунальному підприємству «Зеленбуд» Чернігівської міської ради (Старіков Р. М.) видавати ордери на видалення аварійних, сухостійних та фаутних дерев на об’єктах благоустрою на підставі акта обстеження зелених насаджен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  <w:t>2. Рішення виконавчого комітету Чернігівської міської ради від 21 березня 2011 року № 70 «Про видалення аварійних, сухостійних та фаутних дерев» вваж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ja-JP" w:bidi="he-IL"/>
        </w:rPr>
      </w:pPr>
      <w:r>
        <w:rPr>
          <w:color w:val="000000"/>
          <w:sz w:val="28"/>
          <w:szCs w:val="28"/>
          <w:lang w:val="uk-UA" w:eastAsia="ja-JP" w:bidi="he-I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заступника міського голови Кириченка О. 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</w:t>
        <w:tab/>
        <w:tab/>
        <w:tab/>
        <w:tab/>
        <w:t xml:space="preserve">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NTkachenko</cp:lastModifiedBy>
  <cp:lastPrinted>2015-12-15T12:07:00Z</cp:lastPrinted>
  <dcterms:modified xsi:type="dcterms:W3CDTF">2016-04-15T13:54:00Z</dcterms:modified>
  <cp:revision>7</cp:revision>
  <dc:subject/>
  <dc:title> </dc:title>
</cp:coreProperties>
</file>