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  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7510" cy="54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b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b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___________20     року                   м. Чернігів                        № </w:t>
      </w:r>
      <w:r>
        <w:rPr>
          <w:color w:val="000000"/>
          <w:sz w:val="28"/>
          <w:szCs w:val="28"/>
          <w:u w:val="single"/>
          <w:shd w:fill="FFFFFF" w:val="clear"/>
        </w:rPr>
        <w:t>12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VII</w:t>
      </w:r>
      <w:r>
        <w:rPr>
          <w:color w:val="000000"/>
          <w:sz w:val="28"/>
          <w:szCs w:val="28"/>
          <w:u w:val="single"/>
          <w:shd w:fill="FFFFFF" w:val="clear"/>
        </w:rPr>
        <w:t xml:space="preserve"> -           </w:t>
      </w:r>
      <w:r>
        <w:rPr>
          <w:color w:val="FFFFFF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 ма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ереднього підп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Чернігові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підтримки малого та середнього підприємництва у місті Чернігові на 2017-2020 роки (далі – Програма), що додає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та відділам міської ради відповідно до покладених на них функцій взаємозв’язку із суб`єктами  малого та середнього підприєм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заходів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  <w:lang w:val="uk-UA"/>
        </w:rPr>
        <w:t>про проведену роботу щокварталу до п’ятого числа місяця наступного за звітним інформувати управління економічного розвитку міста  міської ради (Максименко Л. 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Мельник О. Г.) передбачити у міському бюджеті на 2017-2020 роки кошти для фінансув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остака М. О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2:00Z</dcterms:created>
  <dc:creator>User</dc:creator>
  <dc:description/>
  <cp:keywords/>
  <dc:language>en-US</dc:language>
  <cp:lastModifiedBy>Тарас П. Губар</cp:lastModifiedBy>
  <cp:lastPrinted>2016-10-12T13:52:00Z</cp:lastPrinted>
  <dcterms:modified xsi:type="dcterms:W3CDTF">2016-10-12T13:03:00Z</dcterms:modified>
  <cp:revision>56</cp:revision>
  <dc:subject/>
  <dc:title>РІШЕННЯ</dc:title>
</cp:coreProperties>
</file>