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Heading5"/>
        <w:spacing w:lineRule="auto" w:line="360"/>
        <w:rPr>
          <w:bCs/>
          <w:i w:val="false"/>
          <w:i w:val="false"/>
          <w:szCs w:val="28"/>
          <w:lang w:val="ru-RU"/>
        </w:rPr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п’ятдесят друг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серпня 2015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ішення міської ради від 31 серп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6 року «Про встановлення «Прави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лагоустрою, забезпечення чистот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рядку утримання і прибир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ичних, дворових територ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ів, скверів та додержання тиші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ських місцях м. Черніго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 сесія 5 скликання) із змі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1 сесія 5 скликання, 11 сесія 6 скликання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кращення санітарно-екологічного стану та благоустрою міста, відповідно до статті 26 Закону України «Про місцеве самоврядування в Україні» та статті 10, 26-1 Закону України «Про благоустрій населених пунктів», Порядку видачі дозволів на порушення об’єктів благоустрою або відмови в їх видачі, переоформлення, видачі дублікатів, анулювання дозволів на території м. Чернігова, затвердженого рішенням сесії Чернігівської міської ради від 26 вересня 2014 року (сорок четверта сесія шостого скликання), Чернігівська  міська рада вирішил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Внести зміни та доповнення до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 Чернігова, що додаються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ідділу зв’язків з громадськістю міської ради (Кравченко М. О.) та комунальному підприємству «Редакція Чернігівської міської газети «Чернігівські відомості» Чернігівської міської ради (Мокроусова І. М.) забезпечити оприлюднення цього рішення у десятиденний термін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шення набирає чинності з моменту його оприлюднення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ривенка В. Г. та постійну комісію міської ради з питань житлово-комунального господарства, транспорту і зв’язку (Шкурат О. В.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 В. Соко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1:00Z</dcterms:created>
  <dc:creator>Customer</dc:creator>
  <dc:description/>
  <cp:keywords/>
  <dc:language>en-US</dc:language>
  <cp:lastModifiedBy>Admin</cp:lastModifiedBy>
  <cp:lastPrinted>2015-08-03T15:58:00Z</cp:lastPrinted>
  <dcterms:modified xsi:type="dcterms:W3CDTF">2015-09-03T12:57:00Z</dcterms:modified>
  <cp:revision>4</cp:revision>
  <dc:subject/>
  <dc:title>(Проект)</dc:title>
</cp:coreProperties>
</file>