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згоди на передачу майн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Нежитлове приміщення за адресою: вул. Шевченка, буд. 44, м. Чернігів знаходиться в оперативному управлінні департаменту соціальної політики Чернігівської міської з 22 квітня 2021 року. 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У зв’язку зі зміною структури департаменту соціальної політики Чернігівської міської ради з 05 квітня 2023 року та з метою організації надання  адміністративних послуг соціального характеру за однією адресою (вул. Івана Мазепи, буд. 19, м. Чернігів), нежитлове приміщення за адресою: </w:t>
        <w:br/>
        <w:t>вул. Шевченка, буд. 44, м. Чернігів департаментом було звільнено.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З метою ефективного та раціонального використання майна та, враховуючи лист управління культури та туризму Чернігівської міської ради від 11 липня 2023 року №102/2023/2-12.01 «Щодо передачі приміщень», пропонується надати згоду на передачу майна з оперативного управління департаменту соціальної політики Чернігівської міської ради в оперативне управління управлінню культури та туризму Чернігівської міської ради на суму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 856 406,67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грн (згідно з додатко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                                                Ірина МАРЧУК</w:t>
      </w:r>
    </w:p>
    <w:sectPr>
      <w:type w:val="nextPage"/>
      <w:pgSz w:w="11906" w:h="16838"/>
      <w:pgMar w:left="144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 AMT;Times New Roman" w:hAnsi="Thorndale AMT;Times New Roman" w:eastAsia="Times New Roman" w:cs="Thorndale AMT;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spacing w:before="0" w:after="120"/>
      <w:ind w:firstLine="709"/>
    </w:pPr>
    <w:rPr>
      <w:rFonts w:ascii="Times New Roman" w:hAnsi="Times New Roman" w:cs="Times New Roman"/>
      <w:sz w:val="28"/>
      <w:szCs w:val="20"/>
      <w:lang w:val="uk-UA"/>
    </w:rPr>
  </w:style>
  <w:style w:type="paragraph" w:styleId="1">
    <w:name w:val=" Знак Знак Знак Знак1 Знак Знак Знак"/>
    <w:basedOn w:val="Normal"/>
    <w:qFormat/>
    <w:pPr>
      <w:widowControl/>
      <w:suppressAutoHyphens w:val="false"/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39:00Z</dcterms:created>
  <dc:creator>XTreme</dc:creator>
  <dc:description/>
  <cp:keywords/>
  <dc:language>en-US</dc:language>
  <cp:lastModifiedBy>Timoshenko</cp:lastModifiedBy>
  <cp:lastPrinted>2023-07-18T12:53:00Z</cp:lastPrinted>
  <dcterms:modified xsi:type="dcterms:W3CDTF">2023-07-27T05:49:00Z</dcterms:modified>
  <cp:revision>6</cp:revision>
  <dc:subject/>
  <dc:title>Пояснювальна записка</dc:title>
</cp:coreProperties>
</file>