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;Times New Roman" w:hAnsi="Garamond;Times New Roman" w:cs="Garamond;Times New Roman"/>
                <w:sz w:val="36"/>
                <w:szCs w:val="36"/>
                <w:lang w:val="uk-UA" w:eastAsia="ru-RU"/>
              </w:rPr>
            </w:pPr>
            <w:r>
              <w:rPr>
                <w:rFonts w:cs="Garamond;Times New Roman" w:ascii="Garamond;Times New Roman" w:hAnsi="Garamond;Times New Roman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;Times New Roman" w:ascii="Garamond;Times New Roman" w:hAnsi="Garamond;Times New Roman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;Times New Roman" w:ascii="Garamond;Times New Roman" w:hAnsi="Garamond;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3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проведення ремонтних робіт дорожнього покриття дозволити управлінню патрульної поліції у м. Чернігові 14 квітня 2018 року з 08.00 до 18.00 год.  перекриття  руху  автотранспорту  в  м. Чернігові  на  ділянці  по вул. Шевченко  від  перехрестя  вул. Кільцева до  перехрестя  вул. Малиновсь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ою організації дорожнього руху, погодженою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Начальнику  управління  патрульної  поліції  у   м. Чернігові 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 та зв’язку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 xml:space="preserve">           М. П. Черн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міського голови –                                                      С. І. Фе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й справами виконком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01:00Z</dcterms:created>
  <dc:creator>Roma</dc:creator>
  <dc:description/>
  <cp:keywords/>
  <dc:language>en-US</dc:language>
  <cp:lastModifiedBy> </cp:lastModifiedBy>
  <cp:lastPrinted>2018-04-13T20:08:00Z</cp:lastPrinted>
  <dcterms:modified xsi:type="dcterms:W3CDTF">2018-04-13T17:22:00Z</dcterms:modified>
  <cp:revision>3</cp:revision>
  <dc:subject/>
  <dc:title/>
</cp:coreProperties>
</file>