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  <w:lang w:val="uk-UA"/>
        </w:rPr>
      </w:pPr>
      <w:r>
        <w:rPr>
          <w:b/>
          <w:bCs/>
          <w:iCs/>
          <w:color w:val="000000"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7 листопада 2014 року</w:t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  <w:tab/>
        <w:tab/>
        <w:t>№ 3</w:t>
      </w:r>
      <w:r>
        <w:rPr>
          <w:sz w:val="28"/>
          <w:szCs w:val="28"/>
          <w:lang w:val="uk-UA"/>
        </w:rPr>
        <w:t>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передачу основних засобі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забезпечення експлуатації, ремонту та належного утримання об’єктів міського благоустрою, керуючись статтями 29, 60 Закону України „Про місцеве самоврядування в Україні”, наказом Державного комітету України з питань  житлово-комунального господарства від 23 вересня 2003 року №154 “Про затвердження Порядку проведення ремонту та утримання об’єктів благоустрою населених пунктів”, Положенням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 ради від 26 червня 2012 року (22 сесія 6 скликання) зі змінами та доповненнями, виконавчий комітет міської ради 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firstLine="720"/>
        <w:rPr>
          <w:szCs w:val="28"/>
          <w:lang w:val="ru-RU"/>
        </w:rPr>
      </w:pPr>
      <w:r>
        <w:rPr>
          <w:szCs w:val="28"/>
        </w:rPr>
        <w:t>1. Управлінню житлово-комунального  господарства міської ради (Лазаренко О. А.)  передати в господарське відання:</w:t>
      </w:r>
    </w:p>
    <w:p>
      <w:pPr>
        <w:pStyle w:val="Heading4"/>
        <w:ind w:firstLine="720"/>
        <w:rPr>
          <w:szCs w:val="28"/>
          <w:lang w:val="ru-RU"/>
        </w:rPr>
      </w:pPr>
      <w:r>
        <w:rPr>
          <w:szCs w:val="28"/>
        </w:rPr>
        <w:t>1.1. Дитячі ігрові та спортивні майданчики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1.1. Комунальному підприємству “Новозаводське” Чернігівської міської ради (Мурач Б. С.), первісною балансовою вартістю 98 784 гривень (дев’яносто вісім тисяч сімсот вісімдесят чотири гривні) за адресами: вул. Щорса, 6, 27; проспект Перемоги, 45; вул. Жабинського, 3, 13; проспект Миру, 16;</w:t>
      </w:r>
    </w:p>
    <w:p>
      <w:pPr>
        <w:pStyle w:val="2"/>
        <w:ind w:firstLine="720"/>
        <w:rPr>
          <w:szCs w:val="28"/>
          <w:lang w:val="en-US"/>
        </w:rPr>
      </w:pPr>
      <w:r>
        <w:rPr>
          <w:szCs w:val="28"/>
        </w:rPr>
        <w:t>1.1.2. Комунальному підприємству “Деснянське” Чернігівської  міської ради  (Шаповалов І. О.), первісною балансовою вартістю 82 320 гривень (вісімдесят дві тисячі триста двадцять гривень) за адресами: проспект Перемоги, 162, 199; вул. Горького, 78; вул.  Савчука, 7-а; проспект Миру, 21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1.3. Комунальному підприємству “ЖЕК-10” Чернігівської    міської ради (Ярещенко О. В.), первісною балансовою вартістю 65 856 гривень (шістдесят п’ять тисяч вісімсот п’ятдесят шість гривень)  за адресами: вул. Доценка, 4-б; вул. Космонавтів, 1, 12; вул. 1-го Травня, 165;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1.4. Комунальному підприємству “ЖЕК-13” Чернігівської міської ради (Прищеп В. М.), первісною балансовою вартістю 68 885 гривень (шістдесят вісім тисяч вісімсот вісімдесят п’ять гривень) за адресами: вул. Пархоменка, 3; провулок Гомельський, 5; проспект Миру, 249, 269; вул. Красносільського, 79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</w:t>
      </w:r>
      <w:r>
        <w:rPr>
          <w:sz w:val="28"/>
          <w:szCs w:val="28"/>
        </w:rPr>
        <w:t xml:space="preserve">ення покласти на  заступника міського голови </w:t>
      </w:r>
      <w:r>
        <w:rPr>
          <w:sz w:val="28"/>
          <w:szCs w:val="28"/>
          <w:lang w:val="uk-UA"/>
        </w:rPr>
        <w:t>Кривенка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 В. Сок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С. Г. Віх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5:00Z</dcterms:created>
  <dc:creator>7</dc:creator>
  <dc:description/>
  <dc:language>en-US</dc:language>
  <cp:lastModifiedBy>Sasha</cp:lastModifiedBy>
  <cp:lastPrinted>2014-11-12T10:20:00Z</cp:lastPrinted>
  <dcterms:modified xsi:type="dcterms:W3CDTF">2014-11-25T07:15:00Z</dcterms:modified>
  <cp:revision>2</cp:revision>
  <dc:subject/>
  <dc:title>Про    організацію     робіт</dc:title>
</cp:coreProperties>
</file>