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/>
        <w:t xml:space="preserve">до проєкту рішення </w:t>
      </w:r>
      <w:r>
        <w:rPr>
          <w:szCs w:val="16"/>
        </w:rPr>
        <w:t>міської ради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«Про внесення змін до </w:t>
      </w:r>
      <w:r>
        <w:rPr>
          <w:bCs/>
          <w:sz w:val="28"/>
          <w:szCs w:val="28"/>
          <w:lang w:val="uk-UA"/>
        </w:rPr>
        <w:t>Комплексної міської програми «Здоров’я чернігівців»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  <w:lang w:val="uk-UA"/>
        </w:rPr>
        <w:t>на 2018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>2021 роки»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внесення змін до Програми є забезпечення розвитку та підтримки комунальних некомерційних підприємств охорони здоров'я Чернігівської міської ради для стабільної реалізації комплексу взаємопов’язаних завдань і заходів, спрямованих на налагодження належного рівня ефективного функціонування системи надання населенню м. Чернігова доступної і високоякісної медичної допомоги,  для збереження, поліпшення та відновлення здоров'я населення міста;  збереження кадрового потенціалу закладів; забезпечення розвитку та покращення ефективності медичного обслуговування населення; покращення та розвиток закладів; стабільної та беззбиткової діяльності відповідно до функціональних призначень щодо надання населенню належних медичних послуг. </w:t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населенню медичних послуг понад обсяг, передбачений програмою державних гарантій медичного обслуговування населення сприятиме збереженню та зміцненню  рівня здоров'я жителів міста, незалежно від їх віку, статі та соціального статусу. В умовах діючих механізмів та обсягів бюджетного фінансування галузі охорони здоров'я та відповідно до пп. «ґ», «д», «е» п. 3 ст. 89 Бюджетного кодексу України, необхідно забезпечити потреби населення у всіх видах спеціалізованої медичної допомоги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76"/>
        <w:ind w:left="-284" w:firstLine="851"/>
        <w:jc w:val="both"/>
        <w:rPr/>
      </w:pPr>
      <w:r>
        <w:rPr>
          <w:sz w:val="28"/>
          <w:szCs w:val="28"/>
          <w:lang w:val="uk-UA"/>
        </w:rPr>
        <w:t xml:space="preserve">Враховуючи викладене виникла необхідність внести зміни до </w:t>
      </w:r>
      <w:r>
        <w:rPr>
          <w:bCs/>
          <w:sz w:val="28"/>
          <w:szCs w:val="28"/>
          <w:lang w:val="uk-UA"/>
        </w:rPr>
        <w:t>Комплексної міської програми «Здоров’я чернігівців» на 2018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>2021 роки</w:t>
      </w:r>
      <w:r>
        <w:rPr>
          <w:sz w:val="28"/>
          <w:szCs w:val="28"/>
          <w:lang w:val="uk-UA"/>
        </w:rPr>
        <w:t>», а саме, в Додаток до Програми «Напрями діяльності та заходи</w:t>
      </w:r>
      <w:r>
        <w:rPr>
          <w:bCs/>
          <w:sz w:val="28"/>
          <w:szCs w:val="28"/>
          <w:lang w:val="uk-UA"/>
        </w:rPr>
        <w:t xml:space="preserve"> Комплексної міської програми «Здоров’я чернігівців» на 2018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>2021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чальник управління                                                                            В. КУХАР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3:00Z</dcterms:created>
  <dc:creator>XP GAME 2009</dc:creator>
  <dc:description/>
  <cp:keywords/>
  <dc:language>en-US</dc:language>
  <cp:lastModifiedBy>Ольга Александровна</cp:lastModifiedBy>
  <cp:lastPrinted>2020-03-12T12:02:00Z</cp:lastPrinted>
  <dcterms:modified xsi:type="dcterms:W3CDTF">2020-04-16T07:05:00Z</dcterms:modified>
  <cp:revision>14</cp:revision>
  <dc:subject/>
  <dc:title/>
</cp:coreProperties>
</file>