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0260" w:hanging="0"/>
        <w:rPr/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липня 2015 року № 169-р</w:t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контролю за показниками, за якими проводиться моніторинг соціально-економічного розвитку м. Черніг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41"/>
        <w:gridCol w:w="3902"/>
        <w:gridCol w:w="2935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и, відповідальні за контроль над показниками відповідно за напрямками діяльност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проведення Моніторингу підрозділи облдерж-адміністрації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о-економічна сфера</w:t>
            </w:r>
          </w:p>
        </w:tc>
      </w:tr>
      <w:tr>
        <w:trPr>
          <w:trHeight w:val="1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виконання доходів загального фонду міського бюджету, % до затверджених річних показникі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міськ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</w:t>
            </w:r>
          </w:p>
        </w:tc>
      </w:tr>
      <w:tr>
        <w:trPr>
          <w:trHeight w:val="1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мп зростання (зменшення) податкового боргу до зведеного бюджету, % до початку рок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ержавна податкова інспекція у м. Чернігові ГУ ДФС у Чернігівській області, фінансове управління міськ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авної фіскальної служби в Чернігівській області</w:t>
            </w:r>
          </w:p>
        </w:tc>
      </w:tr>
      <w:tr>
        <w:trPr>
          <w:trHeight w:val="3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зростання (зменшення) боргу по єдиному внеску на загальнообов’язкове державне соціальне страхування, % до початку рок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податкова інспекція у м. Чернігові ГУ ДФС у Чернігівській області, фінансове управління міськ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авної фіскальної служби в Чернігівській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мп зростання (зменшення) надходження єдиного внеску на загальнообов’язкове державне соціальне страхування, %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податкова інспекція у м. Чернігові ГУ ДФС у Чернігівській області, фінансове управління міської рад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авної фіскальної служби в Чернігівській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промислової продукції, % до відповідного періоду попереднього рок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міськ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ромисловості, транспорту і зв’язку </w:t>
            </w:r>
          </w:p>
        </w:tc>
      </w:tr>
      <w:tr>
        <w:trPr>
          <w:trHeight w:val="3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алізованої промислової продукції у розрахунку на одиницю населення, гр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міськ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ромисловості, транспорту і зв’язку </w:t>
            </w:r>
          </w:p>
        </w:tc>
      </w:tr>
      <w:tr>
        <w:trPr>
          <w:trHeight w:val="3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зростання (зменшення) надходжень до місцевого бюджету від діяльності малих підприємств та фізичних осіб, % до відповідного періоду минулого рок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поживчого ринку та підприємництва міськ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авної фіскальної служби в Чернігівській області</w:t>
            </w:r>
          </w:p>
        </w:tc>
      </w:tr>
      <w:tr>
        <w:trPr>
          <w:trHeight w:val="1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мп зростання (зменшення) обороту роздрібної торгівлі (за всіма каналами реалізації), % до відповідного періоду попереднього рок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поживчого ринку та підприємництва міськ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обороту роздрібної торгівлі у розрахунку на одну особу населення, гр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поживчого ринку та підприємництва міськ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зростання (зменшення) обсягу експорту товарів, % до відповідного періоду попереднього рок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міськ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зростання (зменшення) обсягу введення в експлуатацію житла, % до відповідного періоду попереднього рок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рхітектури та містобудування міськ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житлово-комунального господарства, регіонального розвитку та інфраструктури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зростання (зменшення) обсягу капітальних інвестицій, % до відповідного періоду попереднього рок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тратегічного розвитку міста та туризму міськ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сяг капітальних інвестицій у розрахунку на одну особу постійного населення наростаючим підсумком з початку року, гр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тратегічного розвитку міста та туризму міськ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мп зростання (зменшення) обсягу прямих іноземних інвестицій (акціонерного капіталу),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% до</w:t>
            </w:r>
            <w:r>
              <w:rPr>
                <w:sz w:val="28"/>
                <w:szCs w:val="28"/>
                <w:lang w:val="uk-UA"/>
              </w:rPr>
              <w:t xml:space="preserve"> початку рок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тратегічного розвитку міста та туризму міськ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сяг прямих іноземних інвестицій (акціонерного капіталу) у розрахунку на одну особу постійного населення наростаючим підсумком з початку інвестування, доларів СШ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тратегічного розвитку міста та туризму міськ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сфе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іст (зменшення) чисельності наявного населення, % до початку рок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міської ради, управління охорони здоров’я  міськ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сім’ї, молоді та спорту, управління охорони здоров’я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.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номінальна заробітна плата, гривень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міськ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зростання (зменшення) середньомісячної заробітної плати штатних працівників, % до відповідного періоду попереднього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міськ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 заборгованості із виплати заробітної плати, тис. гр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янська та Новозаводська районні у м. Чернігові ради, управління економіки міськ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мп зростання (зменшення) заборгованості з виплати заробітної плати, % до початку рок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янська та Новозаводська районні у м. Чернігові ради, управління економіки міськ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іввідношення кількості прийнятих працівників до тих, які вибули, %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центр зайнятост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рацевлаштування безробітних громадян, які перебували на обліку в міському центрі зайнятості, %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центр зайнятост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центр зайнятост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антаження на 1 вільне робоче місце, безробітних осіб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центр зайнятост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центр зайнятост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зростання (зменшення) заборгованості населення з оплати житлово-комунальних послуг, % до початку звітного рок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міськ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, регіонального розвитку та інфраструктур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хоплення дітей віком від трьох до шести років дошкільною освітою у дошкільних навчальних закладах, %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облдержадміністрації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омплектованість штатних лікарських посад з урахуванням сумісництва, %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лькість профілактичних оглядів у розрахунку на 1000 дорослого населення (включаючи підлітків 15-17 років) з метою раннього виявлення туберкульозу, %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итома вага дітей-сиріт та дітей, позбавлених батьківського піклування, охоплених сімейними формами виховання до загальної чисельності дітей-сиріт та дітей, позбавлених батьківського піклування згідно з первинним обліком, %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и у справах дітей районних у м. Чернігові ра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злочинності (кількість облікованих кримінальних правопорушень) у розрахунку на 10 тис. населення, одиниць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іяльності правоохоронних органів міськ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ВС України в Чернігівській област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тома вага облікованих кримінальних правопорушень, скоєних малолітніми та неповнолітніми або за їх участю, в загальній кількості правопорушень, %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іяльності правоохоронних органів міськ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ВС України в Чернігівській обла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             С. Г. Віхров</w:t>
      </w:r>
    </w:p>
    <w:sectPr>
      <w:type w:val="nextPage"/>
      <w:pgSz w:orient="landscape" w:w="16838" w:h="11906"/>
      <w:pgMar w:left="1134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5"/>
      <w:szCs w:val="15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48:00Z</dcterms:created>
  <dc:creator>Admin</dc:creator>
  <dc:description/>
  <cp:keywords/>
  <dc:language>en-US</dc:language>
  <cp:lastModifiedBy>Admin</cp:lastModifiedBy>
  <cp:lastPrinted>2015-06-24T08:54:00Z</cp:lastPrinted>
  <dcterms:modified xsi:type="dcterms:W3CDTF">2015-07-02T07:09:00Z</dcterms:modified>
  <cp:revision>28</cp:revision>
  <dc:subject/>
  <dc:title>Найменування показника</dc:title>
</cp:coreProperties>
</file>