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7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24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 лип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7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215-р</w:t>
            </w:r>
          </w:p>
        </w:tc>
      </w:tr>
    </w:tbl>
    <w:p>
      <w:pPr>
        <w:pStyle w:val="Normal"/>
        <w:tabs>
          <w:tab w:val="clear" w:pos="708"/>
          <w:tab w:val="left" w:pos="5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4961" w:hanging="0"/>
        <w:rPr>
          <w:lang w:val="uk-UA"/>
        </w:rPr>
      </w:pPr>
      <w:r>
        <w:rPr>
          <w:lang w:val="uk-UA"/>
        </w:rPr>
        <w:t>Про святкування річниці</w:t>
      </w:r>
    </w:p>
    <w:p>
      <w:pPr>
        <w:pStyle w:val="Normal"/>
        <w:ind w:right="4961" w:hanging="0"/>
        <w:rPr/>
      </w:pPr>
      <w:r>
        <w:rPr>
          <w:lang w:val="uk-UA"/>
        </w:rPr>
        <w:t>1-ї Гвардійської армії та</w:t>
      </w:r>
    </w:p>
    <w:p>
      <w:pPr>
        <w:pStyle w:val="Normal"/>
        <w:ind w:right="4961" w:hanging="0"/>
        <w:rPr>
          <w:lang w:val="uk-UA"/>
        </w:rPr>
      </w:pPr>
      <w:r>
        <w:rPr>
          <w:lang w:val="uk-UA"/>
        </w:rPr>
        <w:t xml:space="preserve">Дня Високомобільних </w:t>
      </w:r>
    </w:p>
    <w:p>
      <w:pPr>
        <w:pStyle w:val="Normal"/>
        <w:ind w:right="4961" w:hanging="0"/>
        <w:rPr>
          <w:lang w:val="uk-UA"/>
        </w:rPr>
      </w:pPr>
      <w:r>
        <w:rPr>
          <w:lang w:val="uk-UA"/>
        </w:rPr>
        <w:t>десантних військ Збройних</w:t>
      </w:r>
    </w:p>
    <w:p>
      <w:pPr>
        <w:pStyle w:val="Normal"/>
        <w:ind w:right="4961" w:hanging="0"/>
        <w:rPr>
          <w:lang w:val="uk-UA"/>
        </w:rPr>
      </w:pPr>
      <w:r>
        <w:rPr>
          <w:lang w:val="uk-UA"/>
        </w:rPr>
        <w:t>Сил Україн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336" w:after="0"/>
        <w:ind w:firstLine="851"/>
        <w:jc w:val="both"/>
        <w:rPr>
          <w:lang w:val="uk-UA"/>
        </w:rPr>
      </w:pPr>
      <w:r>
        <w:rPr>
          <w:lang w:val="uk-UA"/>
        </w:rPr>
        <w:t>Відповідно до статті 42 Закону України "Про місцеве самоврядування в Україні" та Закону України "Про Національну поліцію", з метою проведення святкування 75-ї річниці 1-ї Гвардійської армії та Дня Високомобільних десантних військ Збройних Сил України 1-2 серпня 2017 року:</w:t>
      </w:r>
    </w:p>
    <w:p>
      <w:pPr>
        <w:pStyle w:val="Normal"/>
        <w:spacing w:before="288" w:after="0"/>
        <w:ind w:firstLine="851"/>
        <w:jc w:val="both"/>
        <w:rPr>
          <w:lang w:val="uk-UA"/>
        </w:rPr>
      </w:pPr>
      <w:r>
        <w:rPr>
          <w:lang w:val="uk-UA"/>
        </w:rPr>
        <w:t>1. Організатору святкування "Оперативне командування "Північ" (Кравченко В. А.) розробити та погодити з виконавчими органами Чернігівської міської ради програму проведення заходів у місті Чернігові.</w:t>
      </w:r>
    </w:p>
    <w:p>
      <w:pPr>
        <w:pStyle w:val="Normal"/>
        <w:spacing w:before="288" w:after="0"/>
        <w:ind w:firstLine="851"/>
        <w:jc w:val="both"/>
        <w:rPr>
          <w:lang w:val="uk-UA"/>
        </w:rPr>
      </w:pPr>
      <w:r>
        <w:rPr>
          <w:lang w:val="uk-UA"/>
        </w:rPr>
        <w:t>2. Управлінню культури та туризму Чернігівської міської ради (Савченко О. Ф.) передбачити фінансування урочистої церемонії нагородження членів Чернігівського міського громадянського об'єднання ветеранів 1-ї Гвардійської армії з нагоди 75-ї річниці її створення за рахунок бюджетних коштів, передбачених на фінансування заходів управління на 2017 рік.</w:t>
      </w:r>
    </w:p>
    <w:p>
      <w:pPr>
        <w:pStyle w:val="Normal"/>
        <w:spacing w:before="120" w:after="0"/>
        <w:ind w:firstLine="851"/>
        <w:jc w:val="both"/>
        <w:rPr/>
      </w:pPr>
      <w:r>
        <w:rPr>
          <w:lang w:val="uk-UA"/>
        </w:rPr>
        <w:t>3. Начальнику управління патрульної поліції у місті Чернігові  Департаменту патрульної поліції Леонову О. В. вжити заходи з організації безпеки дорожнього руху, забезпечення публічної безпеки і порядку у місцях проведення заходів.</w:t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4. Начальнику Чернігівського відділу поліції Головного управління Національної поліції в Чернігівській області Кагітіну С. Ф. забезпечити публічну безпеку і порядок у місцях проведення заходів.</w:t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5. Управлінню житлово-комунального господарства міської ради (Куц Я. В.) забезпечити святкове оформлення Красної площі та своєчасне прибирання території, встановлення двох контейнерів для сміття, забезпечити встановлення турнікетів для обмеження руху автомобільного транспорту у місцях проведення заходу згідно з додатком.</w:t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6. Комунальному шляхо-будівельному підприємству (Николенко В. М.) забезпечити підключення звукової апаратури.</w:t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7. Управлінню охорони здоров’я Чернігівської міської ради (Кухар В. В.) забезпечити медичний супровід під час проведення заходів.</w:t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8. Комунальному підприємству «Муніципальна варта» Чернігівської міської ради (Хрустицький В. А.) забезпечити недопущення несанкціонованої торгівлі та самовільного заняття території проведення заходів для цілей господарської діяльності та розміщення торгівельних об’єктів.</w:t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9. Управлінню транспорту і зв’язку Чернігівської міської ради (Горбань Ю. В.) передбачити зміну маршрутів громадського транспорту на час проведення заходів.</w:t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10. Чернігівському міському відділу ДСНС України в Чернігівській області (Дьогтяр Р. М.) забезпечити чергування необхідної рятувальної техніки під час проведення заходів.</w:t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11. Відділу взаємодії з правоохоронними органами, мобілізаційної, оборонної та спеціальної роботи Чернігівської міської ради (Ткач А. В.) забезпечити координацію дій правоохоронних органів з організатором заходів.</w:t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12. Видатки на організацію та проведення заходів з нагоди святкування 75-ї річниці 1-ї Гвардійської армії та Дня Високомобільних десантних військ Збройних Сил України здійснити за рахунок бюджетних коштів, передбачених на фінансування заходів управлінь та відділів, комунальних підприємств міської ради, на 2017 рік.</w:t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13. Прес-службі міської ради (Чусь Н. М.) забезпечити висвітлення заходів.</w:t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14. Контроль за виконанням цього розпорядження покласти на заступника міського голови Хоніч О. 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tabs>
          <w:tab w:val="clear" w:pos="708"/>
          <w:tab w:val="left" w:pos="6946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>В. А. Атрошенко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окумент"/>
    <w:basedOn w:val="Normal"/>
    <w:qFormat/>
    <w:pPr>
      <w:ind w:firstLine="851"/>
      <w:jc w:val="both"/>
    </w:pPr>
    <w:rPr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26:00Z</dcterms:created>
  <dc:creator>Selivon</dc:creator>
  <dc:description/>
  <cp:keywords/>
  <dc:language>en-US</dc:language>
  <cp:lastModifiedBy>Світлана А. Горбач</cp:lastModifiedBy>
  <cp:lastPrinted>2017-07-24T12:32:00Z</cp:lastPrinted>
  <dcterms:modified xsi:type="dcterms:W3CDTF">2017-07-25T12:07:00Z</dcterms:modified>
  <cp:revision>18</cp:revision>
  <dc:subject/>
  <dc:title>Про допуск до державної таємниці,</dc:title>
</cp:coreProperties>
</file>