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8 жовтня 2012 року</w:t>
        <w:tab/>
        <w:tab/>
        <w:tab/>
        <w:tab/>
        <w:tab/>
        <w:tab/>
        <w:tab/>
        <w:tab/>
        <w:t>№ 190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від 19 березня    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Нобухіро Йошіда, генеральному директору підприємства з іноземними інвестиціями "Тойота – Україна", за сприяння залучення інвестицій в інфраструктуру міста Чернігова та створення нових робочих місц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ективу товариства з обмеженою відповідальністю "Автомобільна компанія "Сівер-Авто" (директор Стаднік Юрій Володимирович), за сумлінну працю, високий професіоналізм та сприяння розвитку підприємництва в місті Чернігові.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0:00Z</dcterms:created>
  <dc:creator>Admin</dc:creator>
  <dc:description/>
  <cp:keywords/>
  <dc:language>en-US</dc:language>
  <cp:lastModifiedBy>Admin</cp:lastModifiedBy>
  <cp:lastPrinted>2012-10-18T16:06:00Z</cp:lastPrinted>
  <dcterms:modified xsi:type="dcterms:W3CDTF">2012-10-25T13:10:00Z</dcterms:modified>
  <cp:revision>2</cp:revision>
  <dc:subject/>
  <dc:title>                                                                                               </dc:title>
</cp:coreProperties>
</file>