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 сорокова сесія п’я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right="3731" w:hanging="0"/>
        <w:rPr>
          <w:sz w:val="28"/>
          <w:lang w:val="uk-UA"/>
        </w:rPr>
      </w:pPr>
      <w:r>
        <w:rPr>
          <w:sz w:val="28"/>
          <w:lang w:val="uk-UA"/>
        </w:rPr>
        <w:t>22 липня 200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знання такими, що втратили чин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20.03.200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розміщення гральних автомат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талізаторів, букмекерських контор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 міста Чернігова» (26 сесія 5 скликання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мінами та доповненнями (34 сесія 5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приведення у відповідність до вимог Закону України від            15 травня 2009 року №133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борону грального бізнесу в Україні», керуючись статтею 25 Закону України «Про місцеве самоврядування в Україні», Чернігівська міська рада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Рішення Чернігівської міської ради від 20.03.2008 року «Про Порядок розміщення гральних автоматів,  тоталізаторів, букмекерських контор на території міста Чернігова» (26 сесія 5 скликання) зі змінами та доповненнями (34 сесія 5 скликання) вваж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ків з громадськістю Чернігівської міської ради     (Соломаха І.Г.) та комунальному підприємству «Редакція Чернігівської міської газети «Чернігівські відомості» Чернігівської міської ради (Мокроусова І.М.) забезпечити оприлюднення цього рішення у десятиденний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комунальної власності та розвитку підприємництва міської ради (Друцький С.О.) та першого заступника міського голови  Білоусова О.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В.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2:00Z</dcterms:created>
  <dc:creator>User</dc:creator>
  <dc:description/>
  <cp:keywords/>
  <dc:language>en-US</dc:language>
  <cp:lastModifiedBy>Skumin</cp:lastModifiedBy>
  <cp:lastPrinted>2009-07-23T09:46:00Z</cp:lastPrinted>
  <dcterms:modified xsi:type="dcterms:W3CDTF">2009-07-28T09:58:00Z</dcterms:modified>
  <cp:revision>22</cp:revision>
  <dc:subject/>
  <dc:title>Чернігівська міська рада</dc:title>
</cp:coreProperties>
</file>