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12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widowControl/>
        <w:ind w:hanging="12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ind w:hanging="12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14 березня 2019  року №106</w:t>
      </w:r>
    </w:p>
    <w:p>
      <w:pPr>
        <w:pStyle w:val="Normal"/>
        <w:widowControl/>
        <w:ind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810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854"/>
        <w:gridCol w:w="840"/>
        <w:gridCol w:w="3180"/>
        <w:gridCol w:w="1140"/>
        <w:gridCol w:w="790"/>
        <w:gridCol w:w="845"/>
        <w:gridCol w:w="289"/>
        <w:gridCol w:w="850"/>
        <w:gridCol w:w="1637"/>
        <w:gridCol w:w="1200"/>
        <w:gridCol w:w="282"/>
        <w:gridCol w:w="3799"/>
        <w:gridCol w:w="104"/>
      </w:tblGrid>
      <w:tr>
        <w:trPr>
          <w:cantSplit w:val="true"/>
        </w:trPr>
        <w:tc>
          <w:tcPr>
            <w:tcW w:w="15810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Суть змі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виборчої дільниці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пис меж виборчої дільниц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Чисельність виборців на виборчій дільниці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приміщення для голосування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ля голосування (кв.м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дільничної виборчої комісі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ільничної виборчої комісії (кв.м)</w:t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бгрунтування необхідності внесення відповідних змі</w:t>
            </w: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н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1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.Чернігів – вул.Василя Бульби, вул.Забарівська, вул.Костромська, вул.Красносільського: 45, 49; вул.Незалежності: 18–22, 40, 48, 52, 60–62; вул.Пилипа Морачевського, вул.Стратилата, вул.Черкаська, пров.Забарівський, пров.Костромсь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4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з реєстрацією місця проживання виборців за адресою: вул.Красносільського,45, цей будинок включено до адресного реєстру та пропонується віднести до меж ВД №741102 (підстава - відомість періодичного поновлення Управління адміністративних послуг Чернігівської міської ради від 11.03.2019 року № 06/49-3.3.,3.4-01 та рішення виконавчого комітету Чернігівської міської ради від 21.12.2018 року №660 “Про присвоєння та зміну поштових адрес об’єктам нерухомого майна”).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кретар </w:t>
            </w:r>
            <w:r>
              <w:rPr>
                <w:rFonts w:cs="Times New Roman" w:ascii="Times New Roman" w:hAnsi="Times New Roman"/>
                <w:lang w:val="en-US"/>
              </w:rPr>
              <w:t>міськ</w:t>
            </w:r>
            <w:r>
              <w:rPr>
                <w:rFonts w:cs="Times New Roman" w:ascii="Times New Roman" w:hAnsi="Times New Roman"/>
                <w:lang w:val="uk-UA"/>
              </w:rPr>
              <w:t>ої 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підпис)</w:t>
            </w:r>
          </w:p>
        </w:tc>
        <w:tc>
          <w:tcPr>
            <w:tcW w:w="3799" w:type="dxa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ЕРНЕНОК</w:t>
            </w:r>
          </w:p>
        </w:tc>
        <w:tc>
          <w:tcPr>
            <w:tcW w:w="10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12.03.2019 15:36:16</w:t>
    </w:r>
  </w:p>
  <w:p>
    <w:pPr>
      <w:pStyle w:val="Footer"/>
      <w:widowControl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1:00Z</dcterms:created>
  <dc:creator/>
  <dc:description/>
  <cp:keywords/>
  <dc:language>en-US</dc:language>
  <cp:lastModifiedBy>Вікторія В. Латина</cp:lastModifiedBy>
  <cp:lastPrinted>2019-03-12T17:44:00Z</cp:lastPrinted>
  <dcterms:modified xsi:type="dcterms:W3CDTF">2019-03-14T12:42:00Z</dcterms:modified>
  <cp:revision>3</cp:revision>
  <dc:subject/>
  <dc:title/>
</cp:coreProperties>
</file>