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є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житлового фонду» № </w:t>
      </w:r>
      <w:r>
        <w:rPr>
          <w:sz w:val="24"/>
          <w:szCs w:val="24"/>
          <w:lang w:val="uk-UA"/>
        </w:rPr>
        <w:t>34/</w:t>
      </w:r>
      <w:r>
        <w:rPr>
          <w:color w:val="000000"/>
          <w:sz w:val="24"/>
          <w:szCs w:val="24"/>
          <w:lang w:val="uk-UA"/>
        </w:rPr>
        <w:t xml:space="preserve">VIII-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409"/>
        <w:gridCol w:w="851"/>
        <w:gridCol w:w="2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ласник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будів-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ниц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13 у житловому будинку          № 4а по вулиці Освіти у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АТ «ЧЕРНІГІВОБЛБ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три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79,0 кв.м (три кімнати, кухня, ванна, два коридори, вбиральня, вбудована шафа, три лоджії)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Ринкова вартість станом на 14.07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 616 515,0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20 у житловому будинку          № 4а по вулиці Освіти у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АТ «ЧЕРНІГІВОБЛБ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три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72,4 кв.м (три кімнати, кухня, коридор, ванна, вбиральня, вбудована шафа, лоджія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Ринкова вартість станом на 14.07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 562 603,0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22 у житловому будинку          № 4а по вулиці Освіти у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АТ «ЧЕРНІГІВОБЛБ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дво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60,3 кв.м (дві кімнати, кухня, коридор, ванна, вбиральня, лоджія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Ринкова вартість станом на 14.07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 360 278,0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27 у житловому будинку          № 4а по вулиці Освіти у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АТ «ЧЕРНІГІВОБЛБ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дво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56,6 кв.м (дві кімнати, кухня, два коридори, ванна, вбиральня, вбудована шафа, дві лоджії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Ринкова вартість станом на 14.07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 276 811,0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29 у житловому будинку          № 4а по вулиці Освіти у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АТ «ЧЕРНІГІВОБЛБ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три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77,7 кв.м (три кімнати, кухня, коридор, ванна, вбиральня, вбудована шафа,  дві лоджії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Ринкова вартість станом на 14.07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 589 914,0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30 у житловому будинку          № 4а по вулиці Освіти у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АТ «ЧЕРНІГІВОБЛБ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дво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56,5 кв.м (дві кімнати, кухня, коридор, ванна, вбиральня, дві лоджії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Ринкова вартість станом на 14.07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 274 555,0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102 у житловому будинку № 26а по вулиці Єськова курсант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Служби безпеки Україн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одн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43,7 кв.м (одна кімната, кухня, коридор, санвузол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1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534 185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6 915,86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517 269,14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137 у житловому будинку № 26а по вулиці Єськова курсант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Служби безпеки Україн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одн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42,8 кв.м (одна кімната, кухня, коридор, санвузол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1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536 693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6 995,28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519 697,72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44 у житловому будинку № 26 по вулиці Єськова курсант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Служби безпеки України в Чернігів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56,8 кв.м (дві кімнати, кухня, коридор, ванна, вбиральня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1.2023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703 441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22 275,63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681 165,37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Олексій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6:00Z</dcterms:created>
  <dc:creator>user</dc:creator>
  <dc:description/>
  <dc:language>en-US</dc:language>
  <cp:lastModifiedBy>latina_sv</cp:lastModifiedBy>
  <cp:lastPrinted>2023-01-12T10:39:00Z</cp:lastPrinted>
  <dcterms:modified xsi:type="dcterms:W3CDTF">2023-09-07T14:06:00Z</dcterms:modified>
  <cp:revision>2</cp:revision>
  <dc:subject/>
  <dc:title>Додаткова інформація</dc:title>
</cp:coreProperties>
</file>