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34"/>
        </w:rPr>
      </w:pPr>
      <w:r>
        <w:rPr>
          <w:szCs w:val="34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8"/>
        </w:rPr>
      </w:pPr>
      <w:r>
        <w:rPr>
          <w:b/>
          <w:bCs/>
          <w:i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жовтня 2014 року</w:t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ab/>
        <w:tab/>
        <w:t>№ 282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ведення квартир з 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нду до нежитлового в Деснянськом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і та скасування пункту 1.2.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ід 15 вересня 2008 року № 254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громадян щодо переведення до нежитлового фонду квартир, що належать їм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и комісії з питань технічного стану житлового фонду Деснянського району, керуючись статтями 7, 8 Житлового кодексу Української РСР та статтями 40 і 59  Закону України „Про місцеве самоврядування в Україні”,  виконавчий комітет міської ради вирішив: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 Перевести з житлового фонду до нежитлового: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1.1. Квартиру № 2 по вулиці Коцюбинського, 49, що належить Ткаченко Любові Миколаївні.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  <w:lang w:val="uk-UA"/>
        </w:rPr>
        <w:t>Квартиру № 6 по вулиці П’ятницькій, 6, що належить Брую Олексію Георгійовичу.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2. Управлінню архітектури та містобудування міської ради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uk-UA"/>
        </w:rPr>
        <w:t>(Калюжний С. С.) спільно з власниками внести пропозиції щодо подальшого використанн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val="uk-UA"/>
        </w:rPr>
        <w:t>Квартири № 2 по вулиці Коцюбинського, 49.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.2. </w:t>
      </w:r>
      <w:r>
        <w:rPr>
          <w:bCs/>
          <w:sz w:val="28"/>
          <w:szCs w:val="28"/>
          <w:lang w:val="uk-UA"/>
        </w:rPr>
        <w:t>Квартири № 6 по вулиці П’ятницькій, 6.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Згідно із заявою власника квартири № 8 по вулиці Мстиславській, 14  Білоус Олени Сергіївни пункт 1.2. рішення виконавчого комітету міської ради  від 15 вересня 2008  року № 254 „Про переведення квартир  з житлового фонду до нежитлового в Деснянському районі”   -  скасув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Кривенка В.Г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Міський голова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. В. Соко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керуючий справами виконкому</w:t>
      </w:r>
      <w:r>
        <w:rPr>
          <w:bCs/>
          <w:sz w:val="28"/>
          <w:szCs w:val="28"/>
        </w:rPr>
        <w:t xml:space="preserve"> </w:t>
        <w:tab/>
        <w:tab/>
        <w:tab/>
        <w:tab/>
        <w:tab/>
      </w:r>
      <w:r>
        <w:rPr>
          <w:bCs/>
          <w:sz w:val="28"/>
          <w:szCs w:val="28"/>
          <w:lang w:val="uk-UA"/>
        </w:rPr>
        <w:t>С. Г. Віх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4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6:00Z</dcterms:created>
  <dc:creator>Admin</dc:creator>
  <dc:description/>
  <dc:language>en-US</dc:language>
  <cp:lastModifiedBy>Sasha</cp:lastModifiedBy>
  <dcterms:modified xsi:type="dcterms:W3CDTF">2014-10-08T09:16:00Z</dcterms:modified>
  <cp:revision>2</cp:revision>
  <dc:subject/>
  <dc:title>Про переведення квартир з житлового</dc:title>
</cp:coreProperties>
</file>