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кументи з кадрових питань (особового склад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тимчасового зберігання, строки яких не закінчилис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5"/>
        <w:gridCol w:w="4895"/>
        <w:gridCol w:w="1080"/>
        <w:gridCol w:w="2232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екс справ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2012 – 2016 роки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ав (томів, части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ок зберігання справи (тому, частини) і номери статей за переліком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облдержадміністрації, рішення обласної ради, надіслані для ві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9-б,  16-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иконкому міської ради, надіслані для ві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 потреб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7-б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ні для ві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 м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16-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і плани роботи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62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, довідки про виконання рішень міської ради та розпоряджень і доручень міського голови, надіслані для ві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и 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6-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справ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112-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оження про експертну комісію та відомчий архів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9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засідань експертної комі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14-а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 фонду (історичні довідки, акти перевірки наявності документів, акти прийому-передачі справ до державного архіву, описи справ, акти про виділення документів до знищ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30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итань роботи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2, 2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-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равоохоронними органами, контролюючими органами про надання відомостей про суб’єктів господарс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ї,  довідки, доповідні записки організаціям вищого рівня про стан роздрібної торгівлі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ого господарства в мі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6-б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тування з підприємствами, установами міста про організацію торгівлі в мі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установами, підприємствами про організацію роботи ринків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(листування щодо організації ярмарків, святкової торгівлі) про організацію  роботи дрібнороздрібної торгової мереж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 Е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, заяви, скарги громадян і листування про їх перевір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2-б, 85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(заяви, договір оренди, сертифікат відповідності. тощо) на встановлення режимів роботи об’єктів торгівлі, закладів ресторанного господарства в нічний час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листи-заяви на встановлення режиму роботи об’єктів торгівлі, закладів ресторанного господарства в денний ча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аційні матеріали, аналітичні довідки, доповідні записки  організаціям вищого рівня про розвиток сфери по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6-б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матеріали, аналітичні довідки, доповідні записки організаціям вищого рівня про розвиток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76-б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тування з установами, організаціями міста про стан розвитку сфери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ЕП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-0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установами, організаціями міста про стан розвитку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ЕП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матеріали, щодо програми соціально-економічного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, заяви, скарги громадян і листування про їх перевір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2-б,8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7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матеріали про фінансово-кредитну підтрим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8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матеріали про роботу координацій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, методичні рекомендації і вказівки організацій вищого рівня з бухгалтерського обліку і звіт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0-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звітність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арт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.311-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0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а звітність управлі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я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11-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реності на одержання товарно-матеріальних ці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копії звітів, витяги з протоколів, висновки, довідки) про оплату листків непрацездатності з фонду соціального страх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акти, відомості, листи) про взаєморозрахунки між організаці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и, угоди </w:t>
            </w:r>
            <w:r>
              <w:rPr>
                <w:sz w:val="28"/>
                <w:szCs w:val="28"/>
              </w:rPr>
              <w:t>(аудиторські</w:t>
            </w:r>
            <w:r>
              <w:fldChar w:fldCharType="begin"/>
            </w:r>
            <w:r>
              <w:rPr/>
              <w:instrText xml:space="preserve"> XE "УГОДИ: аудиторськ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, го</w:t>
              <w:softHyphen/>
              <w:t>с</w:t>
              <w:softHyphen/>
              <w:t>по</w:t>
              <w:softHyphen/>
              <w:t>дар</w:t>
              <w:softHyphen/>
              <w:t>сь</w:t>
              <w:softHyphen/>
              <w:t>кі</w:t>
            </w:r>
            <w:r>
              <w:fldChar w:fldCharType="begin"/>
            </w:r>
            <w:r>
              <w:rPr/>
              <w:instrText xml:space="preserve"> XE "УГОДИ: го_x001f_с_x001f_по_x001f_дар_x001f_сь_x001f_к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, опе</w:t>
              <w:softHyphen/>
              <w:t>ра</w:t>
              <w:softHyphen/>
              <w:t>цій</w:t>
              <w:softHyphen/>
              <w:t>ні</w:t>
            </w:r>
            <w:r>
              <w:fldChar w:fldCharType="begin"/>
            </w:r>
            <w:r>
              <w:rPr/>
              <w:instrText xml:space="preserve"> XE "УГОДИ: опе_x001f_ра_x001f_цій_x001f_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7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и про повну матеріальну відповіда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18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і документи і додатки до них, що фіксують факт виконання господарських операцій і стали підставою для записів у регістрах бухгалтерського обліку (касові, банківські документи, акти про приймання, здавання, списання майна і матеріалів, квитанції, рахунки, накладні, авансові звіти та інш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(плани, звіти, протоколи, акти) документальних ревізій, перевірок та аудиту фінансово-господарської діяльності. Контрольно-ревізійної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</w:t>
            </w:r>
            <w:r>
              <w:rPr>
                <w:color w:val="000000"/>
                <w:sz w:val="28"/>
                <w:szCs w:val="28"/>
                <w:lang w:val="uk-UA"/>
              </w:rPr>
              <w:t>(про</w:t>
              <w:softHyphen/>
              <w:t>то</w:t>
              <w:softHyphen/>
              <w:t>ко</w:t>
              <w:softHyphen/>
              <w:t>ли за</w:t>
              <w:softHyphen/>
              <w:t>сі</w:t>
              <w:softHyphen/>
              <w:t>дань і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ій</w:t>
              <w:softHyphen/>
              <w:t>них ко</w:t>
              <w:softHyphen/>
              <w:t>мі</w:t>
              <w:softHyphen/>
              <w:t>сій,</w:t>
            </w:r>
            <w:r>
              <w:fldChar w:fldCharType="begin"/>
            </w:r>
            <w:r>
              <w:rPr/>
              <w:instrText xml:space="preserve"> XE "ПРОТОКОЛИ: засідань: ін_x001f_вен_x001f_та_x001f_ри_x001f_за_x001f_цій_x001f_них ко_x001f_мі_x001f_сій,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кти інвентаризації</w:t>
            </w:r>
            <w:r>
              <w:fldChar w:fldCharType="begin"/>
            </w:r>
            <w:r>
              <w:rPr/>
              <w:instrText xml:space="preserve"> XE "АКТИ: інвентаризаці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, інвентаризаційні</w:t>
            </w:r>
            <w:r>
              <w:fldChar w:fldCharType="begin"/>
            </w:r>
            <w:r>
              <w:rPr/>
              <w:instrText xml:space="preserve"> XE "ОПИСИ: інвентаризацій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пи</w:t>
              <w:softHyphen/>
              <w:t>си, порівняльні</w:t>
            </w:r>
            <w:r>
              <w:fldChar w:fldCharType="begin"/>
            </w:r>
            <w:r>
              <w:rPr/>
              <w:instrText xml:space="preserve"> XE "ВІДОМОСТІ: порівняльн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</w:t>
              <w:softHyphen/>
              <w:t>до</w:t>
              <w:softHyphen/>
              <w:t>мо</w:t>
              <w:softHyphen/>
              <w:t>с</w:t>
              <w:softHyphen/>
              <w:t>ті)</w:t>
            </w:r>
            <w:r>
              <w:rPr>
                <w:sz w:val="28"/>
                <w:szCs w:val="28"/>
                <w:lang w:val="uk-UA"/>
              </w:rPr>
              <w:t xml:space="preserve"> про інвентаризацію основних засобів, нематеріальних активів, грошових коштів, матеріальних ці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про фінансово-господарську діяльність, про затвердження й уточнення фінансової звіт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8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і регістри (головна книга, меморіальні ордери, оборотні відомості, інвентарні кар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5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-2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52-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нал направлень на проведення планових (позапланових) перевірок з питань дотримання суб'єктами господарювання вимог законодавства про захист прав споживачів, додержа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обов'язкових вимог щодо безпеки продукції, а також додержання правил торгівлі та надання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нал повідомлень на проведення планових перевірок дотримання суб'єктами господарювання вимог законодавства про захист прав спож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чів, якості продукції, додержання обов'язкових вимог щодо безпеки продукції, а також додержання правил торгівлі та надання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ї документів (позовні заяви, акти перевірок, довідки, тощо), що подаю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ся до судових та інших органів, копії рішень, окремих ухвал, постано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про адміністративні правопору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9, 9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фізичними особами, фізичними особами – підприємцями та юридичними особами з питань захисту прав споживач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позиції, заяви, скарги громадян з питань захисту прав споживачів особистого та другорядного характе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2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ування з правоохоронними органами, контролюючими органами з питань захисту прав спожив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7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йні матеріали, аналітичні довідки, доповідні записки організ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ям вищого рівня з питань захисту прав споживачів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8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ї відвідувачів з надання консультацій з питань захисту прав спожив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бланків протоколів про адміністративні правопору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реєстрацій актів переві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8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1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обліку матеріалів про адміністративн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з особового складу за 200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ро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і справи у кількості 9 шт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книжки у кількості 10 шт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8:00Z</dcterms:created>
  <dc:creator>User</dc:creator>
  <dc:description/>
  <cp:keywords/>
  <dc:language>en-US</dc:language>
  <cp:lastModifiedBy>User</cp:lastModifiedBy>
  <cp:lastPrinted>2016-04-13T08:22:00Z</cp:lastPrinted>
  <dcterms:modified xsi:type="dcterms:W3CDTF">2016-04-13T04:23:00Z</dcterms:modified>
  <cp:revision>6</cp:revision>
  <dc:subject/>
  <dc:title/>
</cp:coreProperties>
</file>