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тра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47-р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1. КУЗЬМЕНКОВА Володимира Фомича, голову </w:t>
      </w:r>
      <w:r>
        <w:rPr>
          <w:bCs/>
          <w:iCs/>
          <w:sz w:val="28"/>
          <w:szCs w:val="28"/>
          <w:lang w:val="uk-UA"/>
        </w:rPr>
        <w:t xml:space="preserve">громадської організації «Союз ветеранів Чернігівського </w:t>
      </w:r>
      <w:r>
        <w:rPr>
          <w:iCs/>
          <w:sz w:val="28"/>
          <w:szCs w:val="28"/>
          <w:lang w:val="uk-UA"/>
        </w:rPr>
        <w:t>вищого військового авіаційного училища льотчиків», за активну військову і громадську діяльність та з нагоди 70-річчя від дня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2. За сумлінну службу в ім’я незалежної Україн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полковника ШТУПУНА Олександра Петровича, начальника інформаційного відділення відділу збору та обробки інформації з регіонів Центральної телерадіостудії Міністерства оборони Україн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йора БЕРЕЗИНСЬКОГО Ігоря Володимировича, спеціального кореспондента відділу збору та обробки інформації з регіонів Центральної телерадіостудії Міністерства оборони Україн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 багаторічну сумлінну працю та з нагоди професійного свята – Дня медичного працівника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РУЦА Віктора Володимировича, головного лікаря дитячої стоматологічної поліклініки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ЕБОТАРЬОВА Сергія Анатолійовича, лікаря-стоматолога-хірурга дитячої стоматологічної поліклініки Чернігівської міської рад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ідполковнику ПАРІЮ Олександру Вікторовичу, спеціальному кореспонденту інформаційного відділу редакції Центрального друкованого органу Міністерства оборони України газети «Народна армія», за сумлінну службу в ім’я незалежної Україн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За сумлінну працю та з нагоди професійного свята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ня працівників легкої промисловості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ЧЕНКО Світлані Анатоліївні, завідувачу виробництв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а з обмеженою відповідальністю «Швейна фабрика «Галант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ЛІЙ Ірині Петрівні, швачці швейного цех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а з обмеженою відповідальністю «Швейна фабрика «Галант»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За багаторічну сумлінну працю та з нагоди професійного свята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ня працівників легкої промисловос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НІ Тетяні Миколаївні, комплектувальнику виробів, напівфабрикатів та матеріалів дільниці № 8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иватного акціонерного товариства «Чернігівська взуттєва фабрика «Берегиня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НИШ Ніні Григорівні, майстру цеху № 2 приватного акціонерного товариства «Чернігівська взуттєва фабрика «Берегиня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ЗАЧОК Ірині Володимирівні, майстру цеху № 1 приватного акціонерного товариства «Чернігівська взуттєва фабрика «Берегиня»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4. КОМЕЛЬ Лідії Юріївні, сестрі медичній відділення «Хоспіс»                лікарні № 4 Чернігівської міської ради, за сумлінну працю та з нагоди професійного свята – Дня медичного працівника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5. За багаторічну сумлінну працю та з нагоди професійного свята – Дня медичного працівника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СИЛЮК Тетяні Володимирівні, сестрі медичній гінекологічного відділення № 2 пологового будинку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ЛУШКО Ірині Михайлівні, завідувачу терапевтичного відділення поліклініки Чернігівської міської лікарні № 2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ЗЕНКО Ірині Валеріївні, сестрі медичній протитуберкульозного кабінету дитячої поліклініки № 2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ІХУТІ Валерію Павловичу, лікарю-хірургу дитячому                                    1-го спеціалізованого відділення дитячої поліклініки № 1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ОВІЙ Тетяні Григорівні, лікарю-отоларингологу                                     І-го поліклінічного відділення Чернігівської міської лікарні № 1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ЕРГЄЄВІЙ Олені Миколаївні, завідувачу терапевтичного відділення лікувально-профілактичного закладу «Чернігівська міська лікарня № 3» Чернігівської міської ради. 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30.05.2018 № 16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928" w:right="90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6:00Z</dcterms:created>
  <dc:creator>Хуля</dc:creator>
  <dc:description/>
  <cp:keywords/>
  <dc:language>en-US</dc:language>
  <cp:lastModifiedBy>Світлана А. Горбач</cp:lastModifiedBy>
  <cp:lastPrinted>2018-05-30T12:38:00Z</cp:lastPrinted>
  <dcterms:modified xsi:type="dcterms:W3CDTF">2018-06-04T09:19:00Z</dcterms:modified>
  <cp:revision>13</cp:revision>
  <dc:subject/>
  <dc:title>                                                                                               </dc:title>
</cp:coreProperties>
</file>