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 xml:space="preserve">                                   П Р О Е К Т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  <w:t xml:space="preserve">                          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</w:r>
      <w:r>
        <w:rPr>
          <w:color w:val="000000"/>
          <w:sz w:val="26"/>
          <w:szCs w:val="26"/>
          <w:lang w:val="uk-UA"/>
        </w:rPr>
        <w:t xml:space="preserve">                                   (тридцять друга сесія шостого скликання)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несення змін до рішень міської рад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ід 31 січня 2011 року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"Про структуру виконавчих органів міської ради" (5 сес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скликання) зі змінами (22 сесія 6 скликання)</w:t>
            </w:r>
            <w:r>
              <w:rPr>
                <w:sz w:val="28"/>
                <w:szCs w:val="28"/>
                <w:lang w:val="uk-UA"/>
              </w:rPr>
              <w:t xml:space="preserve"> та від  31 березня 2011 року "Про Положення про виконавчі органи міської ради" (7 сесія 6 скликання) зі змінами (15, 17, 18 сесії 6 скликання)</w:t>
            </w:r>
          </w:p>
          <w:p>
            <w:pPr>
              <w:pStyle w:val="TextBody"/>
              <w:tabs>
                <w:tab w:val="left" w:pos="142" w:leader="none"/>
                <w:tab w:val="left" w:pos="709" w:leader="none"/>
                <w:tab w:val="left" w:pos="3969" w:leader="none"/>
              </w:tabs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88" w:type="dxa"/>
            <w:tcBorders/>
          </w:tcPr>
          <w:p>
            <w:pPr>
              <w:pStyle w:val="TextBody"/>
              <w:tabs>
                <w:tab w:val="left" w:pos="142" w:leader="none"/>
                <w:tab w:val="left" w:pos="709" w:leader="none"/>
                <w:tab w:val="left" w:pos="3969" w:leader="none"/>
              </w:tabs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spacing w:before="120" w:after="0"/>
        <w:ind w:firstLine="709"/>
        <w:rPr>
          <w:lang w:val="uk-UA"/>
        </w:rPr>
      </w:pPr>
      <w:r>
        <w:rPr>
          <w:color w:val="000000"/>
          <w:lang w:val="uk-UA"/>
        </w:rPr>
        <w:t>На виконання пункту 8 Прикінцевих положень Закону України "Про Державний бюджет України на 2013 рік" зі змінами і доповненнями та у зв'язку з передачею повноважень щодо проведення державної реєстрації юридичних осіб та фізичних осіб-підприємців з 1 липня 2013 року органам юстиції у Чернігівській області, керуючись статтею 42 Закону України "Про місцеве самоврядування в Україні" міська рада вирішила:</w:t>
      </w:r>
    </w:p>
    <w:p>
      <w:pPr>
        <w:pStyle w:val="TextBody"/>
        <w:spacing w:before="120" w:after="120"/>
        <w:ind w:firstLine="709"/>
        <w:rPr>
          <w:lang w:val="uk-UA"/>
        </w:rPr>
      </w:pPr>
      <w:r>
        <w:rPr>
          <w:lang w:val="uk-UA"/>
        </w:rPr>
        <w:t>1. Внести зміни до</w:t>
      </w:r>
      <w:r>
        <w:rPr>
          <w:color w:val="000000"/>
          <w:lang w:val="uk-UA"/>
        </w:rPr>
        <w:t xml:space="preserve"> рішення міської ради </w:t>
      </w:r>
      <w:r>
        <w:rPr>
          <w:color w:val="000000"/>
          <w:szCs w:val="28"/>
          <w:lang w:val="uk-UA"/>
        </w:rPr>
        <w:t>від 31 січня 2011 року "Про структуру виконавчих органів міської ради" (5 сесія 6 скликання) зі змінами і доповненнями (22 сесія 6 скликання), в</w:t>
      </w:r>
      <w:r>
        <w:rPr>
          <w:color w:val="000000"/>
          <w:lang w:val="uk-UA"/>
        </w:rPr>
        <w:t>иключивши підпункт 1.2.17.</w:t>
      </w:r>
    </w:p>
    <w:p>
      <w:pPr>
        <w:pStyle w:val="TextBody"/>
        <w:rPr/>
      </w:pPr>
      <w:r>
        <w:rPr>
          <w:lang w:val="uk-UA"/>
        </w:rPr>
        <w:tab/>
        <w:t xml:space="preserve">2. Вважати такими, що втратили чинність рішення міської ради від       31 березня 2011 року </w:t>
      </w:r>
      <w:r>
        <w:rPr>
          <w:color w:val="000000"/>
          <w:lang w:val="uk-UA"/>
        </w:rPr>
        <w:t>"Про Положення про виконавчі органи міської ради" (7 сесія 6 скликання) в частині затвердження Положення про реєстраційну палату Чернігівської міської ради та рішення міської ради від 30 листопада 2011 року "Про внесення змін і доповнень до рішень міської ради від 28.02.2011 "Про Положення про виконавчі органи міської ради" (6 сесія 6 скликання), від 28.02.2011 "Про затвердження Положення про Чернігівській міський центр соціальних служб для сім'ї, дітей та молоді" (6 сесія                     6 скликання), від 31.03.2011 "Про Положення про виконавчі органи міської ради" (7 сесія 6 скликання)" в частині доповнення розділу 2 Положення про реєстраційну палату Чернігівської міської ради.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/>
      </w:pPr>
      <w:r>
        <w:rPr>
          <w:color w:val="000000"/>
          <w:lang w:val="uk-UA"/>
        </w:rPr>
        <w:tab/>
        <w:t xml:space="preserve">3. Пункти 1 та 2 цього рішення вступають в дію з 1 липня 2013 року.  </w:t>
        <w:tab/>
      </w:r>
    </w:p>
    <w:p>
      <w:pPr>
        <w:pStyle w:val="TextBody"/>
        <w:spacing w:before="120" w:after="0"/>
        <w:rPr/>
      </w:pPr>
      <w:r>
        <w:rPr>
          <w:color w:val="000000"/>
          <w:lang w:val="uk-UA"/>
        </w:rPr>
        <w:tab/>
        <w:t>4. Міському голові: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  <w:t>4.1. Здійснити заходи щодо приведення існуючої структури міської ради, затвердженої рішенням міської ради від 31 січня 2011 року "Про структуру виконавчих органів міської ради" (5 сесія 6 скликання) зі змінами і доповненнями (22 сесія 6 скликання), у відповідність до цього рішення.</w:t>
      </w:r>
    </w:p>
    <w:p>
      <w:pPr>
        <w:pStyle w:val="TextBody"/>
        <w:rPr/>
      </w:pPr>
      <w:r>
        <w:rPr>
          <w:color w:val="000000"/>
          <w:lang w:val="uk-UA"/>
        </w:rPr>
        <w:tab/>
        <w:t xml:space="preserve">4.2. У зв'язку зі змінами в організації праці та скороченням штату працівників реєстраційної палати міської ради (9 одиниць) зробити з урахуванням існуючої потреби перерозподіл штатних одиниць виконавчих органів міської ради у межах встановленої граничної чисельності (340 одиниць). 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  <w:tab/>
        <w:t>4.3. Забезпечити фінансування діяльності працівників виконавчих органів міської ради, що фінансуються з міського бюджету, з урахуванням  змін, внесених цим рішенням.</w:t>
      </w:r>
    </w:p>
    <w:p>
      <w:pPr>
        <w:pStyle w:val="TextBody"/>
        <w:spacing w:before="120" w:after="0"/>
        <w:rPr>
          <w:color w:val="000000"/>
          <w:lang w:val="uk-UA"/>
        </w:rPr>
      </w:pPr>
      <w:r>
        <w:rPr>
          <w:color w:val="000000"/>
          <w:lang w:val="uk-UA"/>
        </w:rPr>
        <w:tab/>
        <w:t>5. Контроль за виконанням цього рішення покласти на заступника міського голови – керуючого справами виконкому Віхрова С. Г. та постійну комісію міської ради з питань законності, прав і свобод громадян та регламенту (Скоробагатько Л. І.).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      О. В. Соколов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64" w:gutter="0" w:header="0" w:top="1134" w:footer="102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360" w:after="0"/>
      <w:jc w:val="center"/>
      <w:outlineLvl w:val="3"/>
    </w:pPr>
    <w:rPr>
      <w:rFonts w:ascii="UkrainianSchoolBook;Courier New" w:hAnsi="UkrainianSchoolBook;Courier New" w:cs="UkrainianSchoolBook;Courier New"/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8:00Z</dcterms:created>
  <dc:creator>Word Development</dc:creator>
  <dc:description/>
  <cp:keywords/>
  <dc:language>en-US</dc:language>
  <cp:lastModifiedBy>Sasha</cp:lastModifiedBy>
  <cp:lastPrinted>2013-05-22T11:08:00Z</cp:lastPrinted>
  <dcterms:modified xsi:type="dcterms:W3CDTF">2013-05-24T08:40:00Z</dcterms:modified>
  <cp:revision>21</cp:revision>
  <dc:subject/>
  <dc:title>T</dc:title>
</cp:coreProperties>
</file>