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 проекту рішення Чернігівської міської ради 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Про внесення змін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орядку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курсу на право укладання договору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енди комунальн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ішення міської ради «Про внесення змін до Порядку проведення конкурсу на право укладання договору оренди комунального майна»  підготовлено у зв’язку з прийняттям Чернігівською міською радою рішення від 31 березня 2016 року  «Про реформування друкованого засобу масової інформ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П «Редакція Чернігівської міської газети «Чернігівські відомості» Чернігівської міської ради та редакції газети «Чернігівські відомості», засновниками яких є Чернігівська міська рада.</w:t>
      </w:r>
    </w:p>
    <w:p>
      <w:pPr>
        <w:pStyle w:val="Normal"/>
        <w:ind w:right="4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нести наступні зміни до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я конкурсу на право укладання договору оренди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лі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У пункті 30 розділу п’</w:t>
      </w:r>
      <w:r>
        <w:rPr>
          <w:sz w:val="28"/>
          <w:szCs w:val="28"/>
        </w:rPr>
        <w:t>ятого</w:t>
      </w:r>
      <w:r>
        <w:rPr>
          <w:sz w:val="28"/>
          <w:szCs w:val="28"/>
          <w:lang w:val="uk-UA"/>
        </w:rPr>
        <w:t xml:space="preserve"> діючого на даний час Порядку передбачена публікація оголошення про конкурс у газеті «Чернігівські відомост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прийняттям Чернігівською міською радою ріше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у зі складу засновників (співзасновників) друкованого засобу масової інформації комунального підприємства «Редакція Чернігівської міської газети «Чернігівські відомості» Чернігівської міської ради та редакції газети «Чернігівські відомості» пропонуємо пункт 30 розділу п’ят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сля слів “у газеті “Чернігівські відомості” доповнити словами: “або в іншому друкованому виданні.”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олова фонду                                                                                         О. Ю. Єпінін                                                                                 </w:t>
      </w:r>
    </w:p>
    <w:sectPr>
      <w:type w:val="nextPage"/>
      <w:pgSz w:w="11906" w:h="16838"/>
      <w:pgMar w:left="170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44</dc:creator>
  <dc:description/>
  <dc:language>en-US</dc:language>
  <cp:lastModifiedBy>Server</cp:lastModifiedBy>
  <cp:lastPrinted>2016-07-27T11:25:00Z</cp:lastPrinted>
  <dcterms:modified xsi:type="dcterms:W3CDTF">2016-07-27T08:26:00Z</dcterms:modified>
  <cp:revision>2</cp:revision>
  <dc:subject/>
  <dc:title>АНАЛІЗ</dc:title>
</cp:coreProperties>
</file>