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ЮВАЛЬНА ЗАПИСК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оекту рішення виконавчого комітету Чернігівської міської ради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 надання згоди на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й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обхідність прийняття рішення зумовлена новою редакцією Закону України “Про оренду державного та комунального майна”, якою забороняється передавати державне або комунальне майно в безоплатне користування або позичку, що унеможливлює укладання нового договору позички на новий стро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редакції цього ж Закону КП “Муніципальна варта” Чернігівської  міської ради має брати участь в аукціоні на загальних підставах, стартова орендна плата за об’єкт оренди визначається згідно з Порядком передачі майна в орен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цьому, Програмою забезпечення діяльності КП “Муніципальна варта” Чернігівської міської ради на 2021-2023 роки, кошти на сплату орендної плати за обʼєкт оренди не передбачен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раховуючи викладене вище, пропонується надати згоду на передачу майна з господарського відання КП “Чернігівводоканал” ЧМР, що знаходиться за адресою: місто Чернігів, вулиця Генерала Бєлова, будинок 2 в господарське відання  КП “Муніципальна варта” ЧМ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 “Муніципальна варта” ЧМР  </w:t>
        <w:tab/>
        <w:t xml:space="preserve">   </w:t>
        <w:tab/>
        <w:tab/>
        <w:t xml:space="preserve">              В. ХРУСТИЦЬКИЙ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0:00Z</dcterms:created>
  <dc:creator>User</dc:creator>
  <dc:description/>
  <cp:keywords/>
  <dc:language>en-US</dc:language>
  <cp:lastModifiedBy>User</cp:lastModifiedBy>
  <cp:lastPrinted>2020-12-08T13:20:00Z</cp:lastPrinted>
  <dcterms:modified xsi:type="dcterms:W3CDTF">2021-01-29T09:58:00Z</dcterms:modified>
  <cp:revision>2</cp:revision>
  <dc:subject/>
  <dc:title/>
</cp:coreProperties>
</file>