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Чернігівської міської ради</w:t>
      </w:r>
    </w:p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призначення уповноваженої особи у сфері публічних закупівель  виконавчого комітету Чернігівської міської ради та втрату чинності </w:t>
      </w:r>
    </w:p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ішень виконавчого комітету Чернігівської міської ради»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left="-567" w:right="-284" w:firstLine="567"/>
        <w:jc w:val="both"/>
        <w:rPr/>
      </w:pPr>
      <w:r>
        <w:rPr>
          <w:sz w:val="28"/>
          <w:szCs w:val="28"/>
          <w:lang w:val="uk-UA"/>
        </w:rPr>
        <w:t>Відповідно до положень частини 4 Розділу Х «Прикінцеві та перехідні положення» Закону України «Про публічні закупівлі»</w:t>
      </w:r>
      <w:bookmarkStart w:id="0" w:name="n1824"/>
      <w:bookmarkEnd w:id="0"/>
      <w:r>
        <w:rPr>
          <w:sz w:val="28"/>
          <w:szCs w:val="28"/>
          <w:lang w:val="uk-UA"/>
        </w:rPr>
        <w:t xml:space="preserve"> (далі – Закон) тендерний комітет (комітети) для організації та проведення процедур закупівель замовник може утворювати лише до 01 січня 2022 року.</w:t>
      </w:r>
    </w:p>
    <w:p>
      <w:pPr>
        <w:pStyle w:val="Normal"/>
        <w:spacing w:before="120" w:after="0"/>
        <w:ind w:left="-567" w:right="-284" w:firstLine="567"/>
        <w:jc w:val="both"/>
        <w:rPr/>
      </w:pPr>
      <w:r>
        <w:rPr>
          <w:sz w:val="28"/>
          <w:szCs w:val="28"/>
        </w:rPr>
        <w:t>У зв’язку з вищезазначеним, пропонується ліквідувати тендерний комітет виконавчого комітету Чернігівської міської ради, шляхом скасування з 31 грудня 2021 року рішення виконавчого комітету Чернігівської міської ради від 23 квітня 2020 року № 170 «Про тендерний комітет виконавчого комітету Чернігівської міської ради».</w:t>
      </w:r>
    </w:p>
    <w:p>
      <w:pPr>
        <w:pStyle w:val="Rvps2"/>
        <w:shd w:fill="FFFFFF" w:val="clear"/>
        <w:spacing w:before="120" w:after="0"/>
        <w:ind w:left="-567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статті 11 Закону, починаючи з 01 січня 2022 року закупівельну діяльність замовника здійснюють виключно уповноважені особи. У зв’язку з цим, керуючись статтями 1, 9, 11 Закону, наказом Міністерства економічного розвитку і торгівлі України від 08 червня 2021 року № 40 «Про затвердження Примірного положення про уповноважену особу», з метою організації закупівельної діяльності виконавчого комітету Чернігівської міської ради пропонується:</w:t>
      </w:r>
    </w:p>
    <w:p>
      <w:pPr>
        <w:pStyle w:val="Rvps2"/>
        <w:shd w:fill="FFFFFF" w:val="clear"/>
        <w:spacing w:before="120" w:after="0"/>
        <w:ind w:left="-567" w:right="-284" w:firstLine="567"/>
        <w:jc w:val="both"/>
        <w:rPr/>
      </w:pPr>
      <w:r>
        <w:rPr>
          <w:sz w:val="28"/>
          <w:szCs w:val="28"/>
          <w:lang w:val="uk-UA"/>
        </w:rPr>
        <w:t>- скасувати рішення виконавчого комітету Чернігівської міської ради від 23 квітня 2020 року № 171 «Про призначення уповноваженої особи у сфері публічних закупівель  виконавчого комітету Чернігівської міської ради»;</w:t>
      </w:r>
    </w:p>
    <w:p>
      <w:pPr>
        <w:pStyle w:val="Normal"/>
        <w:spacing w:before="120" w:after="0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затвердити Положення про уповноважену особу виконавчого комітету Чернігівської міської ради, що додається;</w:t>
      </w:r>
    </w:p>
    <w:p>
      <w:pPr>
        <w:pStyle w:val="Normal"/>
        <w:spacing w:before="120" w:after="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чити уповноважених осіб виконавчого комітету Чернігівської міської рад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бліку та звітності </w:t>
        <w:tab/>
        <w:t>Наталія ДЕДУЩЕНКО</w:t>
      </w:r>
    </w:p>
    <w:p>
      <w:pPr>
        <w:pStyle w:val="Normal"/>
        <w:tabs>
          <w:tab w:val="clear" w:pos="708"/>
          <w:tab w:val="left" w:pos="6840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37:00Z</dcterms:created>
  <dc:creator>samorodna</dc:creator>
  <dc:description/>
  <cp:keywords/>
  <dc:language>en-US</dc:language>
  <cp:lastModifiedBy>Олена В. Селюк</cp:lastModifiedBy>
  <cp:lastPrinted>2018-02-22T12:47:00Z</cp:lastPrinted>
  <dcterms:modified xsi:type="dcterms:W3CDTF">2021-11-12T09:46:00Z</dcterms:modified>
  <cp:revision>4</cp:revision>
  <dc:subject/>
  <dc:title>За</dc:title>
</cp:coreProperties>
</file>