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2" w:hanging="0"/>
        <w:jc w:val="center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  <w:t>АНАЛІЗ ВПЛИВУ РЕГУЛЯТОРНОГО АКТУ</w:t>
      </w:r>
    </w:p>
    <w:p>
      <w:pPr>
        <w:pStyle w:val="Normal"/>
        <w:shd w:fill="FFFFFF" w:val="clear"/>
        <w:ind w:left="1502" w:hanging="0"/>
        <w:jc w:val="center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  <w:t xml:space="preserve">(надалі –Аналіз) </w:t>
      </w:r>
    </w:p>
    <w:p>
      <w:pPr>
        <w:pStyle w:val="Heading1"/>
        <w:ind w:left="0" w:firstLine="720"/>
        <w:rPr/>
      </w:pPr>
      <w:r>
        <w:rPr/>
        <w:t xml:space="preserve">Розробленого на виконання та з дотриманням вимог статті 8 </w:t>
      </w:r>
      <w:r>
        <w:rPr>
          <w:spacing w:val="-1"/>
        </w:rPr>
        <w:t xml:space="preserve">Закону України „Про засади державної </w:t>
      </w:r>
      <w:r>
        <w:rPr>
          <w:spacing w:val="9"/>
        </w:rPr>
        <w:t xml:space="preserve">регуляторної політики у сфері господарської діяльності", </w:t>
      </w:r>
      <w:r>
        <w:rPr>
          <w:spacing w:val="3"/>
        </w:rPr>
        <w:t xml:space="preserve">Методики проведення аналізу впливу регуляторного акта, </w:t>
      </w:r>
      <w:r>
        <w:rPr>
          <w:spacing w:val="4"/>
        </w:rPr>
        <w:t>затвердженої Постановою Кабінету Міністрів України від 11.0</w:t>
      </w:r>
      <w:r>
        <w:rPr>
          <w:spacing w:val="-2"/>
        </w:rPr>
        <w:t>3.2004 № 30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Назва регуляторного акта:</w:t>
      </w:r>
      <w:r>
        <w:rPr>
          <w:color w:val="000000"/>
          <w:sz w:val="28"/>
          <w:szCs w:val="28"/>
          <w:lang w:val="uk-UA"/>
        </w:rPr>
        <w:t xml:space="preserve"> рішення </w:t>
      </w:r>
      <w:r>
        <w:rPr>
          <w:color w:val="000000"/>
          <w:spacing w:val="-1"/>
          <w:sz w:val="28"/>
          <w:szCs w:val="28"/>
          <w:lang w:val="uk-UA"/>
        </w:rPr>
        <w:t>"Про внесення змін до рішення виконавчого комітету Чернігівської міської ради від 21 серпня 2006 року №203 "Про тарифи на послуги теплопостачання в м. Чернігові".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70"/>
        <w:ind w:left="4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u w:val="single"/>
          <w:lang w:val="uk-UA"/>
        </w:rPr>
        <w:t xml:space="preserve">Регулярний орган: 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 xml:space="preserve">Розробник документа: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економіки міської ради 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firstLine="38"/>
        <w:rPr/>
      </w:pPr>
      <w:r>
        <w:rPr>
          <w:color w:val="000000"/>
          <w:spacing w:val="-2"/>
          <w:sz w:val="28"/>
          <w:szCs w:val="28"/>
          <w:u w:val="single"/>
          <w:lang w:val="uk-UA"/>
        </w:rPr>
        <w:t>Відповідальна особа:</w:t>
      </w: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ксименко Людмила Вадимівн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70"/>
        <w:ind w:firstLine="38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pacing w:val="-3"/>
          <w:sz w:val="28"/>
          <w:szCs w:val="28"/>
          <w:lang w:val="uk-UA"/>
        </w:rPr>
        <w:t>674-778</w:t>
      </w:r>
    </w:p>
    <w:p>
      <w:pPr>
        <w:pStyle w:val="Normal"/>
        <w:shd w:fill="FFFFFF" w:val="clear"/>
        <w:spacing w:lineRule="exact" w:line="370" w:before="739" w:after="0"/>
        <w:ind w:firstLine="900"/>
        <w:rPr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1.Визначення пробл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авчого комітету міської ради подані розрахункові матеріали тарифів на послуги теплопостачання КЕП "Чернігівська  ТЕЦ "ТОВ фірми "ТехНова".</w:t>
      </w:r>
    </w:p>
    <w:p>
      <w:pPr>
        <w:pStyle w:val="Normal"/>
        <w:shd w:fill="FFFFFF" w:val="clear"/>
        <w:ind w:left="10" w:firstLine="78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ьогодні на підприємстві склалася  </w:t>
      </w:r>
      <w:r>
        <w:rPr>
          <w:color w:val="000000"/>
          <w:sz w:val="28"/>
          <w:szCs w:val="28"/>
          <w:lang w:val="uk-UA"/>
        </w:rPr>
        <w:t xml:space="preserve">критична ситуація, спричинена невідповідністю діючих тарифів </w:t>
      </w:r>
      <w:r>
        <w:rPr>
          <w:color w:val="000000"/>
          <w:spacing w:val="-1"/>
          <w:sz w:val="28"/>
          <w:szCs w:val="28"/>
          <w:lang w:val="uk-UA"/>
        </w:rPr>
        <w:t xml:space="preserve">на послуги теплопостачання фактичним витратам на їх виробництво. Тарифи на послуги теплопостачання були погоджені рішенням виконавчого комітету міської ради від 21 серпня 2006 р.№203 "Про тарифи на послуги теплопостачання в м. Чернігові". </w:t>
      </w:r>
    </w:p>
    <w:p>
      <w:pPr>
        <w:pStyle w:val="Normal"/>
        <w:shd w:fill="FFFFFF" w:val="clear"/>
        <w:ind w:left="10" w:firstLine="787"/>
        <w:jc w:val="both"/>
        <w:rPr/>
      </w:pPr>
      <w:r>
        <w:rPr>
          <w:sz w:val="28"/>
          <w:szCs w:val="28"/>
          <w:lang w:val="uk-UA"/>
        </w:rPr>
        <w:t>За час дії тарифів зросли витрати на виробництво теплової енергії, які не залежать від господарської діяльності підприємств теплопостачання. Зокрема, тарифи на природний газ для бюджетних установ та інших споживачів станом на  1 січня 2007 року зросли в 1,44 і відповідно в 1,3 рази</w:t>
      </w:r>
      <w:r>
        <w:rPr>
          <w:color w:val="000000"/>
          <w:spacing w:val="1"/>
          <w:sz w:val="28"/>
          <w:szCs w:val="28"/>
          <w:lang w:val="uk-UA"/>
        </w:rPr>
        <w:t xml:space="preserve"> (Постанова Кабінету Міністрів України від 08.12.2006р. №1697 "Про заходи щодо подальшого вдосконалення механізму забезпечення природним газом вітчизняних споживачів" та Постанова НКРЕ від 19.12.2006р. №1682). </w:t>
      </w:r>
      <w:r>
        <w:rPr>
          <w:sz w:val="28"/>
          <w:szCs w:val="28"/>
          <w:lang w:val="uk-UA"/>
        </w:rPr>
        <w:t xml:space="preserve">Згідно статті 76 Закону України  від 19 грудня 2006 року № 489-V "Про Державний бюджет України на 2007 рік", з 1 липня 2007 року розмір мінімальної заробітної плати визначено у сумі 440 грн. та з 1 грудня 2007 року -460 грн. Пропорційно зростають і видатки підприємства, пов’язані зі сплатою нарахувань на заробітну плату до бюджету. Збільшились витрати за послуги сторонніх організацій  тощо. </w:t>
      </w:r>
    </w:p>
    <w:p>
      <w:pPr>
        <w:pStyle w:val="Normal"/>
        <w:shd w:fill="FFFFFF" w:val="clear"/>
        <w:ind w:left="10" w:firstLine="7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итуація ставить під загрозу стабільність забезпечення  бюджетних установ та інших споживачів міста тепловою енергією належної якості і може призвести, 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ind w:left="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або суттєвого обмеження надання цих послу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никнення заборгованості із заробітної пла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сту плинності кадр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своєчасної оплати податкових платеж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0" w:firstLine="14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рахування підприємствам штрафних санкцій і пені за несвоєчасні і не в повному обсязі розрахунки за енергоносії та несвоєчасну оплату податкових платеж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 Закону України "Про місцеве самоврядування  в Україні", статті 7 Закону України "Про житлово-комунальні послуги" до повноважень органів місцевого самоврядування належить встановлення цін/тарифів на житлово-комунальні послуги, у т.ч. послуг з  централізованого опалення  і підігріву во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авчого комітету міської ради від 17.09.2007р. № 229 "Про визначення виконавців послуг з централізованого опалення, постачання холодної  та гарячої води, централізованого водовідведення" ТОВ фірма "ТехНова" у особі КЕП "Чернігівська  ТЕЦ" визначена виконавцем послуг з  централізованого опалення  і постачання гарячої води у м. Чернігов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егулювання тарифів на теплову енергію (яка є складовою вартості послуг теплопостачання), що виробляється на теплоелектроцентралях згідно із статтею 17 Закону України "Про теплопостачання", здійснює НКРЕ. Постановою НКРЕ від 31.05.2007р. №724 "Про внесення змін до постанови НКРЕ від 26.12.2006р. №1854 "Про затвердження тарифів на виробництво теплової енергії для ТОВ фірма "ТехНова"  (Чернігівська ТЕЦ)"  з 1 червня  2007 року встановлений тариф на виробництво теплової енер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особливості технологічного процесу надання послуг теплопостачання, вартість 1 Гкал теплової енергії для надання цих послуг визначається як сума тарифів на виробництво, транспортування, постачання теплової енергії та втрат у мережах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втрат визначається за ціною виробництва (затвердженою НКРЕ), виходячи із розміру втрат у мережах, які з розраховані спеціалізованим підприємством "ДонОРГРЕС" і становлять 19,8% , та витрат теплової енергії на власні потреби ЦТП - 1,8%  до виробництва теплової енер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ранспортування та постачання теплової енергії розраховується виходячи із планових витрат на послугу транспортування  та постачання теплової енергії. Висновки щодо економічної  обґрунтованості планових витрат пов’язаних з наданням послуг транспортування та постачання 1 Гкал. теплової енергії надано Державною інспекцією з контролю за цінами у Чернігівській області  (висновок № 93,94,95 від 14.11.2007р.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міною структури споживачів, які не мають приладів обліку (не встановлені прилади обліку тільки у складських приміщеннях та гаражах) змінюються норми споживання тепла на опалення для бюджетних та інших категорій споживач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риф та норми споживання для населення залишається без змін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    </w:t>
      </w:r>
      <w:r>
        <w:rPr>
          <w:b/>
          <w:color w:val="000000"/>
          <w:spacing w:val="-2"/>
          <w:sz w:val="28"/>
          <w:szCs w:val="28"/>
          <w:lang w:val="uk-UA"/>
        </w:rPr>
        <w:t>2. Цілі регулювання.</w:t>
      </w:r>
    </w:p>
    <w:p>
      <w:pPr>
        <w:pStyle w:val="Normal"/>
        <w:shd w:fill="FFFFFF" w:val="clear"/>
        <w:ind w:left="99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няття даного рішення має на мет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485" w:right="-80" w:hanging="341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береження якості надання послуг теплопостачання на  </w:t>
      </w:r>
      <w:r>
        <w:rPr>
          <w:color w:val="000000"/>
          <w:spacing w:val="-1"/>
          <w:sz w:val="28"/>
          <w:szCs w:val="28"/>
          <w:lang w:val="uk-UA"/>
        </w:rPr>
        <w:t>нормативному рів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hanging="341"/>
        <w:jc w:val="both"/>
        <w:rPr/>
      </w:pPr>
      <w:r>
        <w:rPr>
          <w:color w:val="000000"/>
          <w:sz w:val="28"/>
          <w:szCs w:val="28"/>
          <w:lang w:val="uk-UA"/>
        </w:rPr>
        <w:t>забезпечення беззбиткової діяльності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ідповідно до вимог Господарського кодексу </w:t>
      </w:r>
      <w:r>
        <w:rPr>
          <w:color w:val="000000"/>
          <w:spacing w:val="-3"/>
          <w:sz w:val="28"/>
          <w:szCs w:val="28"/>
          <w:lang w:val="uk-UA"/>
        </w:rPr>
        <w:t xml:space="preserve">України та ст.31 Закону України „Про житлово-комунальні </w:t>
      </w:r>
      <w:r>
        <w:rPr>
          <w:color w:val="000000"/>
          <w:sz w:val="28"/>
          <w:szCs w:val="28"/>
          <w:lang w:val="uk-UA"/>
        </w:rPr>
        <w:t>послуги" від 24.06.04 № 1875-ІV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hanging="3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изки першочергових інвестиційних проектів, спрямованих на зменшення витрат енергетичних ресурс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5" w:after="0"/>
        <w:ind w:left="485" w:hanging="3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вільнення темпів зносу основних засобів 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before="384" w:after="0"/>
        <w:ind w:left="3538" w:hanging="2458"/>
        <w:rPr>
          <w:sz w:val="28"/>
          <w:szCs w:val="28"/>
          <w:lang w:val="uk-UA"/>
        </w:rPr>
      </w:pPr>
      <w:r>
        <w:rPr>
          <w:b/>
          <w:color w:val="000000"/>
          <w:spacing w:val="-12"/>
          <w:sz w:val="28"/>
          <w:szCs w:val="28"/>
          <w:lang w:val="uk-UA"/>
        </w:rPr>
        <w:t xml:space="preserve">3. </w:t>
      </w:r>
      <w:r>
        <w:rPr>
          <w:b/>
          <w:color w:val="000000"/>
          <w:spacing w:val="-1"/>
          <w:sz w:val="28"/>
          <w:szCs w:val="28"/>
          <w:lang w:val="uk-UA"/>
        </w:rPr>
        <w:t>Альтернативні способи.</w:t>
      </w:r>
    </w:p>
    <w:p>
      <w:pPr>
        <w:pStyle w:val="Normal"/>
        <w:shd w:fill="FFFFFF" w:val="clear"/>
        <w:ind w:left="14" w:right="10" w:firstLine="9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 альтернативних способів досягнення цілей даного </w:t>
      </w:r>
      <w:r>
        <w:rPr>
          <w:color w:val="000000"/>
          <w:spacing w:val="-1"/>
          <w:sz w:val="28"/>
          <w:szCs w:val="28"/>
          <w:lang w:val="uk-UA"/>
        </w:rPr>
        <w:t>регуляторного акту є:</w:t>
      </w:r>
    </w:p>
    <w:p>
      <w:pPr>
        <w:pStyle w:val="Normal"/>
        <w:shd w:fill="FFFFFF" w:val="clear"/>
        <w:ind w:left="19" w:firstLine="917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1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Збереження існуючого стану, тобто без зміни діючих </w:t>
      </w:r>
      <w:r>
        <w:rPr>
          <w:b/>
          <w:i/>
          <w:color w:val="000000"/>
          <w:spacing w:val="6"/>
          <w:sz w:val="28"/>
          <w:szCs w:val="28"/>
          <w:lang w:val="uk-UA"/>
        </w:rPr>
        <w:t>тарифів та без надання дотацій з міського бюджету</w:t>
      </w:r>
      <w:r>
        <w:rPr>
          <w:color w:val="000000"/>
          <w:spacing w:val="6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на альтернатива є неприйнятною, оскільки ситуація, що склалася  потребує негайного вирішення. В іншому випадку – порушується режим та якість надання послуг. Крім того, статтею 31 Закону України "Про житлово-комунальні послуги" передбачено, що орган місцевого самоврядування повинен затверджувати тарифи на житлово-комунальні послуги в розмірі економічно обґрунтованих витрат на їх виробництво. У разі затвердження тарифів, нижчих від розміру економічно обґрунтованих витрат на виробництво певних комунальних послуг, орган, що затвердив такі тарифи, зобов'язаний відшкодувати підприємству - виробнику послуг різницю між затвердженим розміром тарифів та економічно обґрунтованими витратами на виробництво цих послуг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b/>
          <w:i/>
          <w:sz w:val="28"/>
          <w:szCs w:val="28"/>
          <w:lang w:val="uk-UA"/>
        </w:rPr>
        <w:t>Виділення з місцевого бюджету дотацій для компенсації різниці в тарифах (діючими та тими, що пропону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тації на покриття витрат, невідшкодованих діючими тарифами; тарифи не змінювати. Дана альтернатива є неприйнятною – дотація бюджетом не передбачен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3) Відмова від регулювання тарифів на </w:t>
      </w:r>
      <w:r>
        <w:rPr>
          <w:b/>
          <w:i/>
          <w:color w:val="000000"/>
          <w:sz w:val="28"/>
          <w:szCs w:val="28"/>
          <w:lang w:val="uk-UA"/>
        </w:rPr>
        <w:t xml:space="preserve">послуги </w:t>
      </w:r>
      <w:r>
        <w:rPr>
          <w:b/>
          <w:i/>
          <w:color w:val="000000"/>
          <w:spacing w:val="-1"/>
          <w:sz w:val="28"/>
          <w:szCs w:val="28"/>
          <w:lang w:val="uk-UA"/>
        </w:rPr>
        <w:t>теплопостача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заг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альтернатива є неприйнятною – не відповідає чинному законодавст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пропонованого проекту рішення забезпечить вирішення проблеми і є єдиним виходом із ситуації, що склалася. Даний проект відповідає принципам державної регуляторної політики, а саме: доцільності, ефективності, збалансованості, передбачуваності та принципу прозорості і врахування громадської ду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Механізм розв'язання проблем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Вирішення проблеми, зазначеної в пункті 1 цього Аналізу, повинно здійснюватися шляхом прийняття рішення виконавчого комітету Чернігівської міської ради "Про внесення змін до рішення виконавчого комітету Чернігівської міської ради від 21 серпня 2006 року №203 "Про тарифи на послуги теплопостачання в м. Чернігові"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Розробка рішення здійснюється за принцип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конност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ласності (відкритості та загальнодоступност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егіальност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рахування пропозицій теплопостачальних підприєм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рахування практичного досвіду роботи на  ринку теплової енерг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уковост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ономічної та юридичної обґрунтованості тощо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  можливості   досягнення визначених цілей у разі прийняття регуляторного акта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ередбачає встановлення економічно обґрунтованих тарифів на послуги теплопостачання для бюджетних установ та інших споживачів в м.Чернігові, які складатимуть:</w:t>
      </w:r>
    </w:p>
    <w:p>
      <w:pPr>
        <w:pStyle w:val="Normal"/>
        <w:ind w:firstLine="54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2"/>
        <w:gridCol w:w="1788"/>
        <w:gridCol w:w="1242"/>
        <w:gridCol w:w="1496"/>
        <w:gridCol w:w="143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тарифів на послуги теплопостачання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урахуванням ПДВ) 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ри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/Гкал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алення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ігрів води</w:t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сп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Гкал/м2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опа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/м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  споживання (Гкал/м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ідігрів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/м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юджетних уста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інших споживач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8,06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монопольним характером надання послуг теплопостачання, керуючись вимогами нормативно-правових актів вартість цих послуг не може визначатися ринковими методами і тому погоджується рішенням виконавчого комітету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ризиком, який може негативно вплинути на дію цього регуляторного акту є зміна вартості газу, електроенергії, рівня мінімальної заробітної плати, інших статей собівартості надання послуг та зміна законодавства в галузі житлово-комунального господарства. Для попередження наслідків буде здійснюватись моніторинг фактичної собівартості послуг та законодавчої бази. При необхідності, будуть вноситись зміни до регуляторного акт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чікуваних результатів прийняття рішення.</w:t>
      </w:r>
    </w:p>
    <w:p>
      <w:pPr>
        <w:pStyle w:val="Normal"/>
        <w:jc w:val="center"/>
        <w:rPr/>
      </w:pPr>
      <w:r>
        <w:rPr/>
        <w:t>Аналіз вигод і витрат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20"/>
        <w:gridCol w:w="4642"/>
      </w:tblGrid>
      <w:tr>
        <w:trPr>
          <w:trHeight w:val="39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горія суб'єктів, на яких впливає документ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Органи влади </w:t>
            </w:r>
          </w:p>
        </w:tc>
      </w:tr>
      <w:tr>
        <w:trPr>
          <w:trHeight w:val="384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40" w:firstLine="360"/>
              <w:jc w:val="both"/>
              <w:rPr>
                <w:spacing w:val="4"/>
                <w:sz w:val="28"/>
                <w:lang w:val="uk-UA"/>
              </w:rPr>
            </w:pPr>
            <w:r>
              <w:rPr>
                <w:spacing w:val="4"/>
                <w:sz w:val="28"/>
                <w:lang w:val="uk-UA"/>
              </w:rPr>
              <w:t>Вирішення питання якісного та      стабільного надання послуг теплопостачан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40" w:firstLine="3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скарг та звернень з боку споживачів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hanging="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•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ільшуються витрати на оплату послуг з теплопостачання для бюджетних установ.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Підприємства</w:t>
            </w:r>
          </w:p>
        </w:tc>
      </w:tr>
      <w:tr>
        <w:trPr>
          <w:trHeight w:val="346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Вигоди</w:t>
              <w:tab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3297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абілізація роботи підприємств  теплопостачання та покращення якості послуг теплопостач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надійності роботи котелень, теплових пунктів та мереж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впровадження новітніх енергозберігаючих технолог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6"/>
                <w:szCs w:val="36"/>
                <w:lang w:val="uk-UA"/>
              </w:rPr>
              <w:t xml:space="preserve"> • </w:t>
            </w:r>
            <w:r>
              <w:rPr>
                <w:sz w:val="28"/>
                <w:szCs w:val="28"/>
                <w:lang w:val="uk-UA"/>
              </w:rPr>
              <w:t>Додаткових витрат не передбачається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Суб 'єкти господарювання</w:t>
            </w:r>
          </w:p>
        </w:tc>
      </w:tr>
      <w:tr>
        <w:trPr>
          <w:trHeight w:val="37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ind w:left="18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Вигоди</w:t>
              <w:tab/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707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40" w:firstLine="360"/>
              <w:jc w:val="both"/>
              <w:rPr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Отримання якісних послуг теплопостачання 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40" w:firstLine="36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Збільшення витрат на оплату послуг теплопостачання </w:t>
            </w:r>
          </w:p>
        </w:tc>
      </w:tr>
      <w:tr>
        <w:trPr>
          <w:trHeight w:val="374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5"/>
                <w:sz w:val="28"/>
                <w:szCs w:val="28"/>
                <w:lang w:val="uk-UA"/>
              </w:rPr>
              <w:t>Населення</w:t>
            </w:r>
          </w:p>
        </w:tc>
      </w:tr>
      <w:tr>
        <w:trPr>
          <w:trHeight w:val="39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829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20"/>
              <w:jc w:val="both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даткових вигод не передбачається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40" w:firstLine="36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даткових витрат не передбачаєтьс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 дії акт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 xml:space="preserve">ермін дії запропонованого регуляторного акта - постійний, </w:t>
      </w:r>
      <w:r>
        <w:rPr>
          <w:color w:val="000000"/>
          <w:spacing w:val="-1"/>
          <w:sz w:val="28"/>
          <w:szCs w:val="28"/>
          <w:lang w:val="uk-UA"/>
        </w:rPr>
        <w:t>з можливістю внесення до нього змін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а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провадження регуляторного акту будуть досліджуватись та вивчатись наступні показники: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казники якості надання послу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вень поінформованості суб'єктів господарювання та фізичних осіб з основних положень регуляторного акту.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вень відшкодування тарифами витрат Виконавців послуг (щоквартально).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 розрахунків виконавців за спожиті паливо, електроенергію, з оплати праці.</w:t>
      </w:r>
    </w:p>
    <w:p>
      <w:pPr>
        <w:pStyle w:val="Normal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Скорочення кількості скарг на якість послу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у не впливає на кількість суб'єктів господарювання та фізичних осіб, на які він розповсюджується, тому цей показник не буде застосовуватись при відстеженні результативності регуляторного ак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 з відстеження результативності акта.</w:t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здійснюється до дня набрання ним чинності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вторне відстеження результативності буде здійснюватись через рік після прийняття у формі зві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одичне відстеження результативності буде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буде проводитись на основі аналізу статистичних дан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Л.В.Максименко</w:t>
      </w:r>
    </w:p>
    <w:sectPr>
      <w:type w:val="continuous"/>
      <w:pgSz w:w="11906" w:h="16838"/>
      <w:pgMar w:left="1418" w:right="851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358"/>
        </w:tabs>
        <w:ind w:left="1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502" w:hanging="0"/>
      <w:jc w:val="both"/>
      <w:outlineLvl w:val="0"/>
    </w:pPr>
    <w:rPr>
      <w:bCs/>
      <w:color w:val="000000"/>
      <w:spacing w:val="6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3:00Z</dcterms:created>
  <dc:creator>Ткаченко Наталия</dc:creator>
  <dc:description/>
  <cp:keywords/>
  <dc:language>en-US</dc:language>
  <cp:lastModifiedBy>funtik</cp:lastModifiedBy>
  <cp:lastPrinted>2006-07-10T09:48:00Z</cp:lastPrinted>
  <dcterms:modified xsi:type="dcterms:W3CDTF">2008-01-08T13:23:00Z</dcterms:modified>
  <cp:revision>2</cp:revision>
  <dc:subject/>
  <dc:title>Повідомлення про оприлюднення проекту рішення виконавчого комітету міської ради "Про тарифи на послуги теплопостачання ЗАТ Виробничо-торгова фірма “Сіверянка”"</dc:title>
</cp:coreProperties>
</file>