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 липня</w:t>
      </w:r>
      <w:r>
        <w:rPr>
          <w:sz w:val="28"/>
          <w:szCs w:val="28"/>
        </w:rPr>
        <w:t xml:space="preserve"> 2012 року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en-US"/>
        </w:rPr>
        <w:t>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тримки малого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Чернігові на 2011-2012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„Про розвиток та державну підтримку малого і середнього підприємництва в Україні” від 22 березня 2012 року            № 461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метою підвищення ролі малого та середнього підприємництва у соціально-економічному житті міста, керуючись статтею 52 Закону України „Про місцеве самоврядування в Україні”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25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хід виконання Програми підтримки малого підприємництва у місті Чернігові на 2011-2012 роки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метою забезпечення подальшого розвитку малого та середнього підприємництва управлінню споживчого ринку та підприємництва міської ради (Сидоренко В. В.) організувати розробку проекту Програми підтримки малого та середнього підприємництва у місті Чернігові на 2013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заступника міського голови Буцка О. 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8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 С. Шерем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 xml:space="preserve">                                           О. В. Буц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outlineLvl w:val="0"/>
    </w:pPr>
    <w:rPr>
      <w:rFonts w:ascii="Thorndale AMT;Times New Roman" w:hAnsi="Thorndale AMT;Times New Roman" w:cs="Thorndale AMT;Times New Roman"/>
      <w:sz w:val="28"/>
      <w:szCs w:val="28"/>
      <w:lang w:val="uk-UA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jc w:val="right"/>
      <w:outlineLvl w:val="4"/>
    </w:pPr>
    <w:rPr>
      <w:rFonts w:ascii="Thorndale AMT;Times New Roman" w:hAnsi="Thorndale AMT;Times New Roman" w:cs="Thorndale AMT;Times New Roman"/>
      <w:sz w:val="28"/>
      <w:szCs w:val="28"/>
      <w:lang w:val="uk-UA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Tamara</dc:creator>
  <dc:description/>
  <cp:keywords/>
  <dc:language>en-US</dc:language>
  <cp:lastModifiedBy>Admin</cp:lastModifiedBy>
  <cp:lastPrinted>2012-07-09T09:22:00Z</cp:lastPrinted>
  <dcterms:modified xsi:type="dcterms:W3CDTF">2012-07-20T11:36:00Z</dcterms:modified>
  <cp:revision>14</cp:revision>
  <dc:subject/>
  <dc:title>Про хід виконання Програми</dc:title>
</cp:coreProperties>
</file>