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на 2015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, розпорядження голови Чернігівської обласної державної адміністрації від 19 серпня 2014 року № 470 «Про хід виконання Програми розвитку малого та середнього підприємництва на 2013-2014 роки», рішення виконавчого комітету Чернігівської міської ради від 17 листопада 2014 року № 324 «Про погодження Програми підтримки малого та середнього підприємництва у м. Чернігові на 2015-2016 роки», з метою забезпечення подальшого розвитку малого та середнього підприємництва й підвищення їх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рограму підтримки малого та середнього підприємництва у місті Чернігові на 2015-2016 роки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Управлінням та відділам міської ради відповідно до покладених на них функцій взаємозв’язку із суб`єктами  малого та середнього підприємниц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ити виконання заходів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ро проведену роботу щокварталу до п’ятого числа місяця наступного за звітним інформувати управління споживчого ринку та підприємництва міської ради (Шевчук О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іської ради (Бисторв В. Е.) передбачити у міських бюджетах на 2015 та 2016 роки кошти для фінансування заходів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Миргородського М. М. та постійну комісію міської ради з питань комунальної власності та розвитку підприємництва (Солдатов В. В.)</w:t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User</dc:creator>
  <dc:description/>
  <dc:language>en-US</dc:language>
  <cp:lastModifiedBy>Sasha</cp:lastModifiedBy>
  <cp:lastPrinted>2014-11-24T14:33:00Z</cp:lastPrinted>
  <dcterms:modified xsi:type="dcterms:W3CDTF">2014-12-10T06:44:00Z</dcterms:modified>
  <cp:revision>2</cp:revision>
  <dc:subject/>
  <dc:title>РІШЕННЯ</dc:title>
</cp:coreProperties>
</file>