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22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та оренду громадянам для будівництва і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обслуговування житлового будинку, господарських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будівель і споруд (присадибна ділянка), городництва,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індивідуального садівництва та будівництва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індивідуального гаража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індивідуального садів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1.1 Чаусу Володимиру Яковичу - 9/50 частки, Полторацькій Ірині Леонідівні - 23/50 частки, Бадьорній Світлані Миколаївні – 9/100 частки, Перерві Миколі Васильовичу – 9/100 частки та Федоренку Ігорю Івановичу – 9/50 частки по вул. Урожайній, 22, площею 0,0740 га (кадастровий номер 7410100000:02:016:020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 Пікус Тетяні Юріївні по вул. 21-го Вересня, 10, площею 0,0604 га (кадастровий номер 7410100000:01:021:0127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3 Іванову Миколі Олександровичу по провул. Курському, 8, площею 0,0352 га (кадастровий номер 7410100000:01:010:0583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4 Платонову Валерію Валимовичу, Платонову Олегу Вадимовичу та Лопарєвій Жанні Вадимівні по вул. Весняній, 60, площею 0,0667 га у рівних частках (кадастровий номер 7410100000:01:020:017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5 Селівон Ганні Петрівні по вул. Малиновського, 25, площею 0,0602 г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(кадастровий номер 7410100000:02:018:0174).</w:t>
      </w:r>
    </w:p>
    <w:p>
      <w:pPr>
        <w:pStyle w:val="Heading"/>
        <w:ind w:firstLine="709"/>
        <w:jc w:val="both"/>
        <w:rPr/>
      </w:pPr>
      <w:r>
        <w:rPr>
          <w:szCs w:val="28"/>
        </w:rPr>
        <w:t>1.6 Жидкому Петру Івановичу - 2/3 частки та Максюті Василю Лук</w:t>
      </w:r>
      <w:r>
        <w:rPr>
          <w:szCs w:val="28"/>
          <w:lang w:val="ru-RU"/>
        </w:rPr>
        <w:t>’</w:t>
      </w:r>
      <w:r>
        <w:rPr>
          <w:szCs w:val="28"/>
        </w:rPr>
        <w:t>яновичу – 1/3 частки по вул. Всеволода Ганцова, 69, площею 0,0594 га (кадастровий номер 7410100000:02:016:0209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7 </w:t>
      </w:r>
      <w:r>
        <w:rPr/>
        <w:t>Дюбенок Оксані Олексіївні по провул. Старобілоуському, 3, площею 0,0391 га (кадастровий номер 7410100000:</w:t>
      </w:r>
      <w:r>
        <w:rPr>
          <w:szCs w:val="28"/>
        </w:rPr>
        <w:t>01:022:0317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22:0317) від 21 грудня 2016 року № 2926/п, укладений між Чернігівською міською радою та громадянкою Товстоліс Людмилою Іванівною розірвати у встановленому порядку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8 Пеньковцю Миколі Федоровичу по провул. Нафтовиків, 10, площею 0,0796 га (кадастровий номер 7410100000:01:010:0586).</w:t>
      </w:r>
    </w:p>
    <w:p>
      <w:pPr>
        <w:pStyle w:val="Heading"/>
        <w:ind w:firstLine="709"/>
        <w:jc w:val="both"/>
        <w:rPr/>
      </w:pPr>
      <w:r>
        <w:rPr>
          <w:szCs w:val="28"/>
        </w:rPr>
        <w:t>1.9 Усу Юрію Володимировичу по вул. Дмитра Дорошенка, 18, площею 0,0595 га (кадастровий номер 7410100000:01:021:0128).</w:t>
      </w:r>
    </w:p>
    <w:p>
      <w:pPr>
        <w:pStyle w:val="Heading"/>
        <w:ind w:firstLine="709"/>
        <w:jc w:val="both"/>
        <w:rPr/>
      </w:pPr>
      <w:r>
        <w:rPr>
          <w:szCs w:val="28"/>
        </w:rPr>
        <w:t>1.10 Новик Валентині Іванівні та Новик Петру Григоровичу по вул. Заводській, 32, площею 0,0639 га у рівних частках (кадастровий номер 7410100000:01:031:0348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11 Самусь Ганні Кирилівні по вул. Гребінки, 34, площею 0,0406 га (кадастровий номер 7410100000:01:010:0582).</w:t>
      </w:r>
    </w:p>
    <w:p>
      <w:pPr>
        <w:pStyle w:val="Heading"/>
        <w:ind w:firstLine="709"/>
        <w:jc w:val="both"/>
        <w:rPr/>
      </w:pPr>
      <w:r>
        <w:rPr>
          <w:szCs w:val="28"/>
        </w:rPr>
        <w:t>1.12 Коваленку Володимиру Петровичу по вул. Фікселя, 28, площею 0,0774 га (кадастровий номер 7410100000:02:025:0192).</w:t>
      </w:r>
    </w:p>
    <w:p>
      <w:pPr>
        <w:pStyle w:val="Heading"/>
        <w:ind w:firstLine="709"/>
        <w:jc w:val="both"/>
        <w:rPr/>
      </w:pPr>
      <w:r>
        <w:rPr>
          <w:szCs w:val="28"/>
        </w:rPr>
        <w:t>1.13 Пінчук Світлані Михайлівні по вул. Черкаській, 5, площею 0,0595 га (кадастровий номер 7410100000:01:010:0588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14 Лоз’яновій Інні Михайлівні – ½ частки та Скрипці Олександру Михайловичу – ½ частки по вул. Мінській, 48, площею 0,0432 га (кадастровий номер 7410100000:01:010:0594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15 Матковській Тамарі Петрівні по вул. Сосницькій, 110, площею 0,1000 га (кадастровий номер 7410100000:02:018:0176)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16 Петренко Любові Федосїївні по вул. Костромській, 107, площею 0,0438 га (кадастровий номер 7410100000:01:010:0487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17 Поклад Ганні Володимирівні по вул. Старопосадській, 21, площею 0,0600 га (кадастровий номер 7410100000:01:039:0180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18 Ольховику Олександру Григоровичу по вул. Слобідській, 4, площею 0,0444 га (кадастровий номер 7410100000:01:023:0223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23:0223) від 29 березня 2017 року № 2936/п, укладений між Чернігівською міською радою та громадянкою Аккуратовою Любов’ю Іванівною розірвати у встановленому порядку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19 Байдаковій Аллі Сергіївні та Кугмеровій Ользі Никифорівні по вул. Кистяківських, 7, площею 0,0742 га у рівних частках (кадастровий номер 7410100000:02:027:0156).</w:t>
      </w:r>
    </w:p>
    <w:p>
      <w:pPr>
        <w:pStyle w:val="Heading"/>
        <w:ind w:firstLine="709"/>
        <w:jc w:val="both"/>
        <w:rPr/>
      </w:pPr>
      <w:r>
        <w:rPr>
          <w:szCs w:val="28"/>
        </w:rPr>
        <w:t>1.20 Тимошко Ользі Миколаївні по вул. Громадській, 21, площею 0,0550 га (кадастровий номер 7410100000:01:012:0282)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 Бушку Андрію Сергійовичу – 2/27 частки, Бушко Анастасії Андріївні – 2/27 частки та Бушко Марії Андріївні – 2/27 частки по вул. Алексєєва, 46, площею 0,0400 га (кадастровий номер 7410100000:02:013:028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рнійцю Олександру Вікторовичу по вул. Варзара, 133, площею 0,0980 га (кадастровий номер 7410100000:01:039:011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У зв’язку з уточненням, внести зміни до п. 4 рішення міської ради від 28 серпня 2015 року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 громадянам поновлення договорів оренди громадянам, для будівництва і обслуговування жилого будинку, господарських будівель і споруд (присадибна ділянка), ведення садівництва, будівництва індивідуальних гаражів та городництва» (52 сес. 6 скл.) в частині передачі земельної ділянки в оренду Кишко Ірині Іванівні по вул. Нахімова, 58, площею 0,0282 га (кадастровий номер 7410100000:01:039:5547) строком до 31 липня 2025 року виключити другий абзац підпункту 4.1 та вважати його підпунктом 4.6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4. У зв’язку з уточненням, внести зміни до рішення міської ради від 01 грудня 2016 року № 13/VIІ-25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» в частині передачі у власність безоплатно земельної ділянки по вул. Північній, 12, площею 0,0840 га (кадастровий номер </w:t>
      </w:r>
      <w:r>
        <w:rPr/>
        <w:t>7410100000:</w:t>
      </w:r>
      <w:r>
        <w:rPr>
          <w:szCs w:val="28"/>
        </w:rPr>
        <w:t>02:025:0160) для будівництва і обслуговування житлового будинку, господарських будівель і споруд (присадибна ділянка), у пункті 1.18 читати «Кучмі Сергію Петровичу – 6/25 частки, Кучмі Яні Володимирівні – 6/25 частки, Бражненку Володимиру Володимировичу – 11/50 частки та Кожедуб Ірині Миколаївні – 15/50 частки, замість «Кучмі Сергію Петровичу – 3/10 частки, Кучмі Яні Володимирівні – 3/10 частки, Бражненку Володимиру Володимировичу – 3/25 частки та Кожедуб Ірині Миколаївні – 7/25 частки» і далі за текстом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 Затвердити технічні документації та передати у власність безоплатно земельні ділянки в обслуговуючому кооперативі «Садівниче товариство «Інтернаціоналіст 2010» для індивідуального садівництва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 Редьку Сергію Григоровичу ділянку № 53, площею 0,0540 га </w:t>
      </w:r>
      <w:r>
        <w:rPr/>
        <w:t>(</w:t>
      </w:r>
      <w:r>
        <w:rPr>
          <w:szCs w:val="28"/>
        </w:rPr>
        <w:t>кадастровий номер 7410100000:02:001:0225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 Приходьку Віктору Сергійовичу ділянку № 16, площею 0,0512 га </w:t>
      </w:r>
      <w:r>
        <w:rPr/>
        <w:t>(</w:t>
      </w:r>
      <w:r>
        <w:rPr>
          <w:szCs w:val="28"/>
        </w:rPr>
        <w:t>кадастровий номер 7410100000:02:001:021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3 Волошину Руслану Анатолійовичу ділянку № 33, площею 0,0540 га </w:t>
      </w:r>
      <w:r>
        <w:rPr/>
        <w:t>(</w:t>
      </w:r>
      <w:r>
        <w:rPr>
          <w:szCs w:val="28"/>
        </w:rPr>
        <w:t>кадастровий номер 7410100000:02:001:0180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4 Павлушку Євгену Олександровичу ділянку № 40, площею 0,0540 га </w:t>
      </w:r>
      <w:r>
        <w:rPr/>
        <w:t>(</w:t>
      </w:r>
      <w:r>
        <w:rPr>
          <w:szCs w:val="28"/>
        </w:rPr>
        <w:t>кадастровий номер 7410100000:02:001:0187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5 Голобурді Василю Васильовичу ділянку № 13, площею 0,0537 га </w:t>
      </w:r>
      <w:r>
        <w:rPr/>
        <w:t>(</w:t>
      </w:r>
      <w:r>
        <w:rPr>
          <w:szCs w:val="28"/>
        </w:rPr>
        <w:t>кадастровий номер 7410100000:02:001:0215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6 Кацалапу Геннадію Миколайовичу ділянку № 37, площею 0,0540 га </w:t>
      </w:r>
      <w:r>
        <w:rPr/>
        <w:t>(</w:t>
      </w:r>
      <w:r>
        <w:rPr>
          <w:szCs w:val="28"/>
        </w:rPr>
        <w:t>кадастровий номер 7410100000:02:001:0184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7 Дейнеці Олексію Вікторовичу ділянку № 47, площею 0,0540 га </w:t>
      </w:r>
      <w:r>
        <w:rPr/>
        <w:t>(</w:t>
      </w:r>
      <w:r>
        <w:rPr>
          <w:szCs w:val="28"/>
        </w:rPr>
        <w:t>кадастровий номер 7410100000:02:001:0194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8 Григоренко Раїсі Утегенівні ділянку № 11, площею 0,0538 га </w:t>
      </w:r>
      <w:r>
        <w:rPr/>
        <w:t>(</w:t>
      </w:r>
      <w:r>
        <w:rPr>
          <w:szCs w:val="28"/>
        </w:rPr>
        <w:t>кадастровий номер 7410100000:02:001:0213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9 Гуцу Миколі Володимировичу ділянку № 32, площею 0,0540 га </w:t>
      </w:r>
      <w:r>
        <w:rPr/>
        <w:t>(</w:t>
      </w:r>
      <w:r>
        <w:rPr>
          <w:szCs w:val="28"/>
        </w:rPr>
        <w:t>кадастровий номер 7410100000:02:001:0179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0 Полянському Володимиру Миколайовичу ділянку № 29, площею 0,0542 га </w:t>
      </w:r>
      <w:r>
        <w:rPr/>
        <w:t>(</w:t>
      </w:r>
      <w:r>
        <w:rPr>
          <w:szCs w:val="28"/>
        </w:rPr>
        <w:t>кадастровий номер 7410100000:02:001:017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1 Заворотному Сергію Степановичу ділянку № 12, площею 0,0538 га </w:t>
      </w:r>
      <w:r>
        <w:rPr/>
        <w:t>(</w:t>
      </w:r>
      <w:r>
        <w:rPr>
          <w:szCs w:val="28"/>
        </w:rPr>
        <w:t>кадастровий номер 7410100000:02:001:0214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2 Кирильченко Людмилі Іванівні ділянку № 44, площею 0,0522 га </w:t>
      </w:r>
      <w:r>
        <w:rPr/>
        <w:t>(</w:t>
      </w:r>
      <w:r>
        <w:rPr>
          <w:szCs w:val="28"/>
        </w:rPr>
        <w:t>кадастровий номер 7410100000:02:001:019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3 Дем’янченку Артему Володимировичу ділянку № 43, площею 0,0473 га </w:t>
      </w:r>
      <w:r>
        <w:rPr/>
        <w:t>(</w:t>
      </w:r>
      <w:r>
        <w:rPr>
          <w:szCs w:val="28"/>
        </w:rPr>
        <w:t>кадастровий номер 7410100000:02:001:0189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4 Зеленіну Михайлу Вікторовичу ділянку № 42, площею 0,0533 га </w:t>
      </w:r>
      <w:r>
        <w:rPr/>
        <w:t>(</w:t>
      </w:r>
      <w:r>
        <w:rPr>
          <w:szCs w:val="28"/>
        </w:rPr>
        <w:t>кадастровий номер 7410100000:02:001:0190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5 Мовляну Сергію Володимировичу ділянку № 63, площею 0,0527 га </w:t>
      </w:r>
      <w:r>
        <w:rPr/>
        <w:t>(</w:t>
      </w:r>
      <w:r>
        <w:rPr>
          <w:szCs w:val="28"/>
        </w:rPr>
        <w:t>кадастровий номер 7410100000:02:001:0224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6 Пономаренку Дмитру Андрійовичу ділянку № 62, площею 0,0527 га </w:t>
      </w:r>
      <w:r>
        <w:rPr/>
        <w:t>(</w:t>
      </w:r>
      <w:r>
        <w:rPr>
          <w:szCs w:val="28"/>
        </w:rPr>
        <w:t>кадастровий номер 7410100000:02:001:0223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7 Іванову Володимиру Антоновичу ділянку № 21, площею 0,0540 га </w:t>
      </w:r>
      <w:r>
        <w:rPr/>
        <w:t>(</w:t>
      </w:r>
      <w:r>
        <w:rPr>
          <w:szCs w:val="28"/>
        </w:rPr>
        <w:t>кадастровий номер 7410100000:02:001:016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8 Убоговіч Наталії Олександрівні ділянку № 7, площею 0,0540 га </w:t>
      </w:r>
      <w:r>
        <w:rPr/>
        <w:t>(</w:t>
      </w:r>
      <w:r>
        <w:rPr>
          <w:szCs w:val="28"/>
        </w:rPr>
        <w:t>кадастровий номер 7410100000:02:001:0209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9 Чеху Анатолію Володимировичу ділянку № 61, площею 0,0574 га </w:t>
      </w:r>
      <w:r>
        <w:rPr/>
        <w:t>(</w:t>
      </w:r>
      <w:r>
        <w:rPr>
          <w:szCs w:val="28"/>
        </w:rPr>
        <w:t>кадастровий номер 7410100000:02:001:0233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0 Тихоненко Тетяні Володимирівні ділянку № 59, площею 0,0481 га </w:t>
      </w:r>
      <w:r>
        <w:rPr/>
        <w:t>(</w:t>
      </w:r>
      <w:r>
        <w:rPr>
          <w:szCs w:val="28"/>
        </w:rPr>
        <w:t>кадастровий номер 7410100000:02:001:023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1 Моругому Олегу Дмитрійовичу ділянку № 6, площею 0,0540 га </w:t>
      </w:r>
      <w:r>
        <w:rPr/>
        <w:t>(</w:t>
      </w:r>
      <w:r>
        <w:rPr>
          <w:szCs w:val="28"/>
        </w:rPr>
        <w:t>кадастровий номер 7410100000:02:001:020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2 Чорноусу Віктору Андрійовичу ділянку № 9, площею 0,0540 га </w:t>
      </w:r>
      <w:r>
        <w:rPr/>
        <w:t>(</w:t>
      </w:r>
      <w:r>
        <w:rPr>
          <w:szCs w:val="28"/>
        </w:rPr>
        <w:t>кадастровий номер 7410100000:02:001:021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3 Клюю Миколі Володимировичу ділянку № 20, площею 0,0540 га </w:t>
      </w:r>
      <w:r>
        <w:rPr/>
        <w:t>(</w:t>
      </w:r>
      <w:r>
        <w:rPr>
          <w:szCs w:val="28"/>
        </w:rPr>
        <w:t>кадастровий номер 7410100000:02:001:0167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4 Барановій Оксані Миколаївні ділянку № 24, площею 0,0594 га </w:t>
      </w:r>
      <w:r>
        <w:rPr/>
        <w:t>(</w:t>
      </w:r>
      <w:r>
        <w:rPr>
          <w:szCs w:val="28"/>
        </w:rPr>
        <w:t>кадастровий номер 7410100000:02:001:017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5 Середенко Ірині Леонідівні ділянку № 8, площею 0,0540 га </w:t>
      </w:r>
      <w:r>
        <w:rPr/>
        <w:t>(</w:t>
      </w:r>
      <w:r>
        <w:rPr>
          <w:szCs w:val="28"/>
        </w:rPr>
        <w:t>кадастровий номер 7410100000:02:001:0210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6 Соколовій Ніні Пантеліївні ділянку № 4, площею 0,0540 га </w:t>
      </w:r>
      <w:r>
        <w:rPr/>
        <w:t>(</w:t>
      </w:r>
      <w:r>
        <w:rPr>
          <w:szCs w:val="28"/>
        </w:rPr>
        <w:t>кадастровий номер 7410100000:02:001:020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7 Бутенко Ганні Григорівні ділянку № 39, площею 0,0540 га </w:t>
      </w:r>
      <w:r>
        <w:rPr/>
        <w:t>(</w:t>
      </w:r>
      <w:r>
        <w:rPr>
          <w:szCs w:val="28"/>
        </w:rPr>
        <w:t>кадастровий номер 7410100000:02:001:018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8 Андарак Ганні Іванівні ділянку № 57, площею 0,0540 га </w:t>
      </w:r>
      <w:r>
        <w:rPr/>
        <w:t>(</w:t>
      </w:r>
      <w:r>
        <w:rPr>
          <w:szCs w:val="28"/>
        </w:rPr>
        <w:t>кадастровий номер 7410100000:02:001:0229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9 Тищенку Станіславу Олександровичу ділянку № 56, площею    0,0502 га </w:t>
      </w:r>
      <w:r>
        <w:rPr/>
        <w:t>(</w:t>
      </w:r>
      <w:r>
        <w:rPr>
          <w:szCs w:val="28"/>
        </w:rPr>
        <w:t>кадастровий номер 7410100000:02:001:022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30 Кулешовій Тетяні Миколаївні ділянку № 54, площею 0,0540 га </w:t>
      </w:r>
      <w:r>
        <w:rPr/>
        <w:t>(</w:t>
      </w:r>
      <w:r>
        <w:rPr>
          <w:szCs w:val="28"/>
        </w:rPr>
        <w:t>кадастровий номер 7410100000:02:001:0226)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Керуючись ст. 31 Закону України «Про оренду землі», ураховуючи свідоцтво про смерть від 15 вересня 2016 року серія І-ЕЛ № 287479, припинити договір оренди</w:t>
      </w:r>
      <w:r>
        <w:rPr/>
        <w:t xml:space="preserve"> </w:t>
      </w:r>
      <w:r>
        <w:rPr>
          <w:szCs w:val="28"/>
        </w:rPr>
        <w:t xml:space="preserve">земельної ділянки </w:t>
      </w:r>
      <w:r>
        <w:rPr/>
        <w:t>(кадастровий номер 7410100000:</w:t>
      </w:r>
      <w:r>
        <w:rPr>
          <w:szCs w:val="28"/>
        </w:rPr>
        <w:t>02:013:5479</w:t>
      </w:r>
      <w:r>
        <w:rPr/>
        <w:t>)</w:t>
      </w:r>
      <w:r>
        <w:rPr>
          <w:szCs w:val="28"/>
        </w:rPr>
        <w:t xml:space="preserve"> від 21 листопада 2013 року № 226/п, укладений між Чернігівською міською радою та Смолеговцем Володимиром Миколайовичем.</w:t>
      </w:r>
    </w:p>
    <w:p>
      <w:pPr>
        <w:pStyle w:val="Heading"/>
        <w:ind w:firstLine="708"/>
        <w:jc w:val="both"/>
        <w:rPr/>
      </w:pPr>
      <w:r>
        <w:rPr/>
        <w:t>7. Смолеговець Ользі Іванівні передати в оренду, строком до 17 серпня 2022 року, земельну ділянку по вул. Героїв Чорнобиля, 35, площею 0,0062га (кадастровий номер 7410100000:02:013:5479), для городництва та встановити розмір орендної плати на рівні 0,5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/>
        <w:t xml:space="preserve">8. </w:t>
      </w:r>
      <w:r>
        <w:rPr>
          <w:szCs w:val="28"/>
        </w:rPr>
        <w:t xml:space="preserve">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8.1 «Текстильник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1.1 Макогін Олені Ярославівні ділянку № 190, площею 0,0412 га </w:t>
      </w:r>
      <w:r>
        <w:rPr/>
        <w:t>(кадастровий номер 7410100000:</w:t>
      </w:r>
      <w:r>
        <w:rPr>
          <w:szCs w:val="28"/>
        </w:rPr>
        <w:t>02:001:508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8.1.2 Бойко Ользі Павлівні ділянку № 262, площею 0,0425 га (кадастровий номер 7410100000:</w:t>
      </w:r>
      <w:r>
        <w:rPr>
          <w:szCs w:val="28"/>
        </w:rPr>
        <w:t>02:001:023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8.2 «Расвет»:</w:t>
      </w:r>
    </w:p>
    <w:p>
      <w:pPr>
        <w:pStyle w:val="Heading"/>
        <w:ind w:firstLine="708"/>
        <w:jc w:val="both"/>
        <w:rPr/>
      </w:pPr>
      <w:r>
        <w:rPr/>
        <w:t>8.2.1 Миснику Максиму Вікторовичу ділянку № 37, площею 0,0420 га (кадастровий номер 7410100000:</w:t>
      </w:r>
      <w:r>
        <w:rPr>
          <w:szCs w:val="28"/>
        </w:rPr>
        <w:t>02:007:011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8.3 «Джерело»:</w:t>
      </w:r>
    </w:p>
    <w:p>
      <w:pPr>
        <w:pStyle w:val="Heading"/>
        <w:ind w:firstLine="708"/>
        <w:jc w:val="both"/>
        <w:rPr>
          <w:szCs w:val="28"/>
        </w:rPr>
      </w:pPr>
      <w:r>
        <w:rPr/>
        <w:t>8.3.1 Царапкіній Людмилі Дмитрівні ділянку №230, площею 0,0664 га (кадастровий номер 7410100000:01:039:0116).</w:t>
      </w:r>
    </w:p>
    <w:p>
      <w:pPr>
        <w:pStyle w:val="Heading"/>
        <w:ind w:firstLine="709"/>
        <w:jc w:val="both"/>
        <w:rPr/>
      </w:pPr>
      <w:r>
        <w:rPr>
          <w:szCs w:val="28"/>
        </w:rPr>
        <w:t>9. Керуючись Законом України «Про статус ветеранів війни, гарантії їх соціального захисту», на виконання рішення Чернігівської міської ради від                     31 березня 2016 року № 6/VII-3 «Про Програму підтримки учасників антитерористичної операції та членів їхніх сімей – мешканців м. Чернігова на 2016 – 2020 роки», 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9.1 Степанець Олександрі Іванівні по вул. Академіка Рибакова (будівельний № 10), площею 0,1000 га (кадастровий номер 7410100000:02:046:051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9.2 Журавель Юліні Олександрівні по вул. Академіка Рибакова (будівельний № 5), площею 0,1000 га (кадастровий номер 7410100000:02:046:0354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0. Керуючись Законом України «Про статус ветеранів війни, гарантії їх соціального захисту», на виконання рішення Чернігівської міської ради від                     31 березня 2016 року № 6/VII-3 «Про Програму підтримки учасників антитерористичної операції та членів їхніх сімей – мешканців м. Чернігова на 2016 – 2020 роки», Ющенко Світлані Борисівні затвердити проект відведення та передати у власність безоплатно земельну ділянку по вул. Олександрівській (будівельний № 6), площею 0,1000 га (кадастровий номер 7410100000:02:046:0517) для будівництва і обслуговування житлового будинку, господарських будівель і споруд (присадибна ділянка)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становити розмір земельного податку на рівні 0,5 відсотку нормативної грошової оцінки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1. Стремоухову Вадиму Анатолійовичу – 2/3 частки, Бочковському Сергію Анатолійовичу – 1/6 частки та Юхневич Олені Анатоліївні – 1/6 частки затвердити технічну документацію та передати в оренду, строком до 17 серпня 2022 року, земельну ділянку по вул. Урочище Святе, 15, площею 0,1585 га (кадастровий номер 7410100000:01:043:0254) для будівництва і обслуговування житлового будинку, господарських будівель і споруд (присадибна ділянка) 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оселення, площею 0,1585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орендної плати на рівні 0,5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2. Любченко Наталії Борисівні затвердити технічну документацію та передати земельну ділянку в оренду, строком до 17 серпня 2022 року, по вул. Лесі Українки, суміжно з присадибною ділянкою № 56, площею 0,0150 га </w:t>
      </w:r>
      <w:r>
        <w:rPr/>
        <w:t>(кадастровий номер 7410100000:</w:t>
      </w:r>
      <w:r>
        <w:rPr>
          <w:szCs w:val="28"/>
        </w:rPr>
        <w:t>01:038:0212</w:t>
      </w:r>
      <w:r>
        <w:rPr/>
        <w:t>)</w:t>
      </w:r>
      <w:r>
        <w:rPr>
          <w:szCs w:val="28"/>
        </w:rPr>
        <w:t>, для городниц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0,5 відсотків нормативної грошової оцінк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3. Ураховуючи пункт </w:t>
      </w:r>
      <w:r>
        <w:rPr>
          <w:szCs w:val="28"/>
          <w:lang w:val="ru-RU"/>
        </w:rPr>
        <w:t>‘</w:t>
      </w:r>
      <w:r>
        <w:rPr>
          <w:szCs w:val="28"/>
        </w:rPr>
        <w:t>е</w:t>
      </w:r>
      <w:r>
        <w:rPr>
          <w:szCs w:val="28"/>
          <w:lang w:val="ru-RU"/>
        </w:rPr>
        <w:t>’ статті 141 Земельного кодексу України, Войтенку Володимиру Павловичу припинити право постійного користування земельною ділянкою (кадастровий номер 7410100000:02:035:5120), площею 0,0019 га, в кварталі вул. Серьожнікова та проспекту Миру.</w:t>
      </w:r>
    </w:p>
    <w:p>
      <w:pPr>
        <w:pStyle w:val="Heading"/>
        <w:ind w:firstLine="708"/>
        <w:jc w:val="both"/>
        <w:rPr/>
      </w:pPr>
      <w:r>
        <w:rPr>
          <w:szCs w:val="28"/>
          <w:lang w:val="ru-RU"/>
        </w:rPr>
        <w:t xml:space="preserve">14. Войтенку Володимиру Павловичу </w:t>
      </w:r>
      <w:r>
        <w:rPr>
          <w:szCs w:val="28"/>
        </w:rPr>
        <w:t>затвердити технічну документацію та передати безоплатно у власність земельну ділянку в кварталі вул. Серьожнікова та проспекту Миру, площею 0,0019 га (кадастровий номер 7410100000:02:035:5120),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Название Знак1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cp:keywords/>
  <dc:language>en-US</dc:language>
  <cp:lastModifiedBy>User</cp:lastModifiedBy>
  <cp:lastPrinted>2017-05-04T12:20:00Z</cp:lastPrinted>
  <dcterms:modified xsi:type="dcterms:W3CDTF">2017-08-01T12:33:00Z</dcterms:modified>
  <cp:revision>1962</cp:revision>
  <dc:subject/>
  <dc:title>проект</dc:title>
</cp:coreProperties>
</file>