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  2025 року  № 205</w:t>
            </w:r>
          </w:p>
        </w:tc>
      </w:tr>
    </w:tbl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онкурсу </w:t>
      </w:r>
      <w:r>
        <w:rPr>
          <w:sz w:val="28"/>
          <w:szCs w:val="28"/>
          <w:shd w:fill="FFFFFF" w:val="clear"/>
          <w:lang w:val="uk-UA"/>
        </w:rPr>
        <w:t>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 xml:space="preserve"> на території міста Чернігова</w:t>
      </w:r>
    </w:p>
    <w:p>
      <w:pPr>
        <w:pStyle w:val="Normal"/>
        <w:shd w:fill="FFFFFF" w:val="clea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595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нкурсної комісії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Ярослав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, заступник голови конкурсної комісії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кірі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логії управління житлово-комунального господарства міської ради, секретар конкурсної комісії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 Олександр Серг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«Новозаводське»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юридичного відділу міської ради;</w:t>
            </w:r>
          </w:p>
          <w:p>
            <w:pPr>
              <w:pStyle w:val="Normal"/>
              <w:shd w:fill="FFFFFF" w:val="clear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ь Віталій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бик Аліна Олег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управління житлово-комунального господарства міської рад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Голови Ради Голів ОСББ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Костянтин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 комунального підприємства «ЖЕК-10» міської ради;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енко Олекс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22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Чернігівської міської військової адміністрації (за згодою)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ок Надія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о-комунального господарства  та благоустрою  Управління енергетики, житлово-комунального господарства та благоустрою Департаменту енергоефективності, транспорту, зв’язку та житлово-комунального господарства Чернігівської обласної державної адміністрації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ра Віктор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 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Деснянське» міської ради;</w:t>
            </w:r>
          </w:p>
          <w:p>
            <w:pPr>
              <w:pStyle w:val="TextBody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Ірина Панас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відділу державного нагляду за дотриманням санітарного законодавства Чернігівського районного управління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 Святослав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«ЖЕК-13»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чило Анастасі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начальника відділу економіки підприємств комунальної власності та цінової політики управління економічного розвитку міста міськ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18:00Z</dcterms:created>
  <dc:creator>Customer</dc:creator>
  <dc:description/>
  <cp:keywords/>
  <dc:language>en-US</dc:language>
  <cp:lastModifiedBy>Світлана Чікірісова</cp:lastModifiedBy>
  <cp:lastPrinted>2024-01-10T11:31:00Z</cp:lastPrinted>
  <dcterms:modified xsi:type="dcterms:W3CDTF">2025-05-01T09:18:00Z</dcterms:modified>
  <cp:revision>2</cp:revision>
  <dc:subject/>
  <dc:title>Додаток 1</dc:title>
</cp:coreProperties>
</file>